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right="21" w:hanging="0"/>
        <w:jc w:val="center"/>
        <w:rPr/>
      </w:pPr>
      <w:r>
        <w:rPr/>
        <w:t>城镇集中式地下水污染防治项目统计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1"/>
        <w:gridCol w:w="2700"/>
        <w:gridCol w:w="1299"/>
        <w:gridCol w:w="1204"/>
        <w:gridCol w:w="1856"/>
      </w:tblGrid>
      <w:tr>
        <w:trPr>
          <w:trHeight w:val="7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 目 内 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投 资</w:t>
            </w:r>
          </w:p>
          <w:p>
            <w:pPr>
              <w:pStyle w:val="Normal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施期限（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责任分工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下水污染调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虑地下水水文地质结构、脆弱性、污染状况、水资源禀赋及其使用功能和行政区划等因素，进行地下水污染调查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：各县（市）区人民政府，市国土局、市环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局；配合单位：市水务局、市建设局、市城管局、中铁水务集团</w:t>
            </w:r>
          </w:p>
        </w:tc>
      </w:tr>
      <w:tr>
        <w:trPr>
          <w:trHeight w:val="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银川平原区地下水污染调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银川平原区地下水污染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下水污染监测和预警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下水环境监测仪器、设备投入，逐步建立地下水环境监测评价体系和信息共享平台。建立地下水污染风险防范体系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：各县（市）区人民政府，市环保局；配合单位：市发改委、市卫生局、市环保局、市财政局、市国土局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南郊水源地补给区地下水污染防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采用漏斗治理措施，均衡采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牵头单位：金凤区政府；配合单位：</w:t>
            </w:r>
            <w:r>
              <w:rPr>
                <w:rFonts w:ascii="仿宋_GB2312" w:hAnsi="仿宋_GB2312" w:eastAsia="仿宋_GB2312"/>
                <w:szCs w:val="21"/>
              </w:rPr>
              <w:t>市国土局、市财政局、市水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市建设局、市环保局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北郊水源地补给区地下水污染防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进行炼油、化工厂水力截获，设置流场控制水，排污沟防渗等综合措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牵头单位：西夏区政府；配合单位：</w:t>
            </w:r>
            <w:r>
              <w:rPr>
                <w:rFonts w:ascii="仿宋_GB2312" w:hAnsi="仿宋_GB2312" w:eastAsia="仿宋_GB2312"/>
                <w:szCs w:val="21"/>
              </w:rPr>
              <w:t>市财政局、市水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市建设局、市环保局、</w:t>
            </w:r>
            <w:r>
              <w:rPr>
                <w:rFonts w:ascii="仿宋_GB2312" w:hAnsi="仿宋_GB2312" w:eastAsia="仿宋_GB2312"/>
                <w:szCs w:val="21"/>
              </w:rPr>
              <w:t>市国土局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东郊水源地补给区地下水污染防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采用漏斗治理措施，均衡采水、排污沟治理、集中式畜禽养殖场、垃圾填埋场、加油站、墓地等设施综合整治污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牵头单位：兴庆区政府、贺兰县政府；配合单位：</w:t>
            </w:r>
            <w:r>
              <w:rPr>
                <w:rFonts w:ascii="仿宋_GB2312" w:hAnsi="仿宋_GB2312" w:eastAsia="仿宋_GB2312"/>
                <w:szCs w:val="21"/>
              </w:rPr>
              <w:t>市农牧局、市财政局、市水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市建设局、市环保局</w:t>
            </w:r>
          </w:p>
        </w:tc>
      </w:tr>
      <w:tr>
        <w:trPr>
          <w:trHeight w:val="1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灵武市水源地补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设隔离墙，污水防渗，水源地保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—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牵头单位：灵武市政府；配合单位：</w:t>
            </w:r>
            <w:r>
              <w:rPr>
                <w:rFonts w:ascii="仿宋_GB2312" w:hAnsi="仿宋_GB2312" w:eastAsia="仿宋_GB2312"/>
                <w:szCs w:val="21"/>
              </w:rPr>
              <w:t>市财政局、市水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市建设局、市环保局、</w:t>
            </w:r>
            <w:r>
              <w:rPr>
                <w:rFonts w:ascii="仿宋_GB2312" w:hAnsi="仿宋_GB2312" w:eastAsia="仿宋_GB2312"/>
                <w:szCs w:val="21"/>
              </w:rPr>
              <w:t>市国土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361" w:footer="992" w:bottom="1361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5:00Z</dcterms:created>
  <dc:creator>微软用户</dc:creator>
  <dc:description/>
  <cp:keywords/>
  <dc:language>en-US</dc:language>
  <cp:lastModifiedBy>刘庆薇</cp:lastModifiedBy>
  <cp:lastPrinted>2013-04-07T11:32:00Z</cp:lastPrinted>
  <dcterms:modified xsi:type="dcterms:W3CDTF">2013-04-07T03:35:00Z</dcterms:modified>
  <cp:revision>21</cp:revision>
  <dc:subject/>
  <dc:title>国务院关于全国地下水污染防治规划</dc:title>
</cp:coreProperties>
</file>