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7425</wp:posOffset>
                </wp:positionH>
                <wp:positionV relativeFrom="paragraph">
                  <wp:posOffset>27305</wp:posOffset>
                </wp:positionV>
                <wp:extent cx="8434070" cy="371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4070" cy="371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8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40"/>
                              <w:gridCol w:w="11242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28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银川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年事业单位公开招聘工作人员体检安排一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检时间</w:t>
                                  </w:r>
                                </w:p>
                              </w:tc>
                              <w:tc>
                                <w:tcPr>
                                  <w:tcW w:w="1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招聘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参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日面试的各岗位（教师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1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、体检表贴近期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寸免冠同底照片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张，并加盖招聘单位公章；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、体检前，请不要进食高脂肪和油腻的食物；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、体检前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日应注意休息，勿熬夜、饮酒，避免剧烈运动；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br/>
                                    <w:t>4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、体检当日应保持空腹，不可饮水和进食；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br/>
                                    <w:t>5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、怀孕或者可能已受孕者，请事先告知医护人员，勿进行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X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光检查；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br/>
                                    <w:t>6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、体检费用（请准备现金）：男性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312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元；未婚女性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335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元；已婚女性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354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元（收费依据：自治区物价局、卫计委《关于在银川市（含永宁县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试行医疗服务价格管理改革的通知》（宁价费发</w:t>
                                  </w:r>
                                  <w:r>
                                    <w:rPr>
                                      <w:rStyle w:val="Font11"/>
                                      <w:rFonts w:cs="宋体"/>
                                      <w:lang w:val="en-US" w:eastAsia="zh-CN" w:bidi="ar"/>
                                    </w:rPr>
                                    <w:t>〔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2013</w:t>
                                  </w:r>
                                  <w:r>
                                    <w:rPr>
                                      <w:rStyle w:val="Font11"/>
                                      <w:rFonts w:cs="宋体"/>
                                      <w:lang w:val="en-US" w:eastAsia="zh-CN" w:bidi="ar"/>
                                    </w:rPr>
                                    <w:t>〕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号）规定的医疗服务价格，体检医院为二级医疗单位，执行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类收费标准。）；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br/>
                                    <w:t>7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、招聘单位需派工作人员到指定医院，对体检人员进行身份确认，确保体检人员准确无误；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br/>
                                    <w:t>8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、参加体检考生必须于当日早晨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: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前到达指定医院，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请务必关注指定医院周边的交通状况，防止因道路施工、交通堵塞等原因迟到；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br/>
                                    <w:t>9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、体检需持笔试准考证、本人身份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定点体检医院：宁夏工伤康复鉴定指导中心（原宁夏干部疗养院）    地址：兴庆区富宁街康乐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1pt;height:292.5pt;mso-wrap-distance-left:9pt;mso-wrap-distance-right:9pt;mso-wrap-distance-top:0pt;mso-wrap-distance-bottom:0pt;margin-top:2.15pt;mso-position-vertical-relative:text;margin-left:77.75pt;mso-position-horizontal-relative:page">
                <v:fill opacity="0f"/>
                <v:textbox inset="0in,0in,0in,0in">
                  <w:txbxContent>
                    <w:tbl>
                      <w:tblPr>
                        <w:tblW w:w="1328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40"/>
                        <w:gridCol w:w="11242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328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银川市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年事业单位公开招聘工作人员体检安排一览表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检时间</w:t>
                            </w:r>
                          </w:p>
                        </w:tc>
                        <w:tc>
                          <w:tcPr>
                            <w:tcW w:w="1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招聘单位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参加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日面试的各岗位（教师类）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1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、体检表贴近期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寸免冠同底照片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张，并加盖招聘单位公章；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br/>
                              <w:t>2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、体检前，请不要进食高脂肪和油腻的食物；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br/>
                              <w:t>3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、体检前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日应注意休息，勿熬夜、饮酒，避免剧烈运动；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br/>
                              <w:t>4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、体检当日应保持空腹，不可饮水和进食；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br/>
                              <w:t>5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、怀孕或者可能已受孕者，请事先告知医护人员，勿进行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X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光检查；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br/>
                              <w:t>6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、体检费用（请准备现金）：男性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312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元；未婚女性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335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元；已婚女性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354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元（收费依据：自治区物价局、卫计委《关于在银川市（含永宁县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试行医疗服务价格管理改革的通知》（宁价费发</w:t>
                            </w:r>
                            <w:r>
                              <w:rPr>
                                <w:rStyle w:val="Font11"/>
                                <w:rFonts w:cs="宋体"/>
                                <w:lang w:val="en-US" w:eastAsia="zh-CN" w:bidi="ar"/>
                              </w:rPr>
                              <w:t>〔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2013</w:t>
                            </w:r>
                            <w:r>
                              <w:rPr>
                                <w:rStyle w:val="Font11"/>
                                <w:rFonts w:cs="宋体"/>
                                <w:lang w:val="en-US" w:eastAsia="zh-CN" w:bidi="ar"/>
                              </w:rPr>
                              <w:t>〕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号）规定的医疗服务价格，体检医院为二级医疗单位，执行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类收费标准。）；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br/>
                              <w:t>7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、招聘单位需派工作人员到指定医院，对体检人员进行身份确认，确保体检人员准确无误；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br/>
                              <w:t>8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、参加体检考生必须于当日早晨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: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前到达指定医院，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请务必关注指定医院周边的交通状况，防止因道路施工、交通堵塞等原因迟到；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br/>
                              <w:t>9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、体检需持笔试准考证、本人身份证。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定点体检医院：宁夏工伤康复鉴定指导中心（原宁夏干部疗养院）    地址：兴庆区富宁街康乐巷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楷体" w:cs="楷体" w:ascii="楷体" w:hAnsi="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</w:p>
    <w:sectPr>
      <w:headerReference w:type="default" r:id="rId2"/>
      <w:type w:val="nextPage"/>
      <w:pgSz w:orient="landscape" w:w="16838" w:h="11906"/>
      <w:pgMar w:left="1118" w:right="1440" w:gutter="0" w:header="851" w:top="1800" w:footer="0" w:bottom="14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11:00Z</dcterms:created>
  <dc:creator>User</dc:creator>
  <dc:description/>
  <dc:language>en-US</dc:language>
  <cp:lastModifiedBy>Administrator</cp:lastModifiedBy>
  <cp:lastPrinted>2018-07-31T09:56:00Z</cp:lastPrinted>
  <dcterms:modified xsi:type="dcterms:W3CDTF">2019-08-07T13:09:2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36</vt:lpwstr>
  </property>
</Properties>
</file>