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年政府债务限额和余额情况说明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银川市政府债务限额自治区财政厅尚未下达，年初预算时未安排，银川市政府债务限额和余额情况表（表一）和银川市本级政府债务限额和余额情况表（表二）无数据。等自治区财政厅下达政府债务限额后，银川市政府债务债务限额、余额情况将通过年中预算调整披露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6"/>
          <w:szCs w:val="36"/>
        </w:rPr>
        <w:t>年银川市政府债务限额和余额情况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一         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3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般债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项债务</w:t>
            </w:r>
          </w:p>
        </w:tc>
      </w:tr>
      <w:tr>
        <w:trPr>
          <w:trHeight w:val="16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府债务限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府债务余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6"/>
          <w:szCs w:val="36"/>
        </w:rPr>
        <w:t>年银川市本级政府债务限额和余额情况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一         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3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般债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项债务</w:t>
            </w:r>
          </w:p>
        </w:tc>
      </w:tr>
      <w:tr>
        <w:trPr>
          <w:trHeight w:val="16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府债务限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府债务余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16:00Z</dcterms:created>
  <dc:creator>Administrator</dc:creator>
  <dc:description/>
  <dc:language>en-US</dc:language>
  <cp:lastModifiedBy>dreamsummit</cp:lastModifiedBy>
  <dcterms:modified xsi:type="dcterms:W3CDTF">2020-01-16T08:41:48Z</dcterms:modified>
  <cp:revision>2</cp:revision>
  <dc:subject/>
  <dc:title>2017年政府债务限额和余额情况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