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银川市本级转移支付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银川市本级上级补助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.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1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：返还性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与上年持平；一般性转移支付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.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专项转移支付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9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9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银川市本级补助下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.3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：返还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.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一般性转移支付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9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专项转移支付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.5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要说明的是：年初预算虽安排补助下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但在市本级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中，还有一部分属于应下达给辖区的支出，但是受资金管理制度的要求和预算编制细化程度的制约，年初预算只能暂时编列在市本级，执行中再根据项目进度和工作开展情况，调整下达给辖区财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3:36Z</dcterms:created>
  <dc:creator>wxy</dc:creator>
  <dc:description/>
  <dc:language>en-US</dc:language>
  <cp:lastModifiedBy>wxy</cp:lastModifiedBy>
  <dcterms:modified xsi:type="dcterms:W3CDTF">2021-06-03T15:09:18Z</dcterms:modified>
  <cp:revision>1</cp:revision>
  <dc:subject/>
  <dc:title>2018年财政上级补助和补助下级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