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银川市本级“三公”经费预算安排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单位：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tbl>
      <w:tblPr>
        <w:tblW w:w="12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89"/>
        <w:gridCol w:w="886"/>
        <w:gridCol w:w="890"/>
        <w:gridCol w:w="826"/>
        <w:gridCol w:w="826"/>
        <w:gridCol w:w="691"/>
        <w:gridCol w:w="691"/>
        <w:gridCol w:w="692"/>
        <w:gridCol w:w="995"/>
        <w:gridCol w:w="989"/>
        <w:gridCol w:w="886"/>
        <w:gridCol w:w="890"/>
        <w:gridCol w:w="826"/>
        <w:gridCol w:w="826"/>
      </w:tblGrid>
      <w:tr>
        <w:trPr>
          <w:trHeight w:val="892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122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车运行维护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拨款</w:t>
            </w:r>
          </w:p>
        </w:tc>
      </w:tr>
      <w:tr>
        <w:trPr>
          <w:trHeight w:val="73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73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3.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3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1.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0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银川市本级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排情况说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ind w:left="0" w:right="0" w:hanging="0"/>
        <w:jc w:val="center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银川市本级三公经费预算安排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83.7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.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比上年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61.4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其中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公出国（境）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2.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6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比上年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9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车运行维护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71.8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比上年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5.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务接待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9.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.5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比上年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9.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公”经费下降的主要原因是银川市认真贯彻落实中央、自治区有关要求，厉行节约，严格控制支出。积极采取有效措施，压缩出国团组，加强公务用车管理，规范公务接待活动等，使得“三公”经费各项支出均有所下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2:22Z</dcterms:created>
  <dc:creator>wxy</dc:creator>
  <dc:description/>
  <dc:language>en-US</dc:language>
  <cp:lastModifiedBy>wxy</cp:lastModifiedBy>
  <dcterms:modified xsi:type="dcterms:W3CDTF">2021-06-04T16:17:34Z</dcterms:modified>
  <cp:revision>1</cp:revision>
  <dc:subject/>
  <dc:title>2019年银川市本级三公经费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