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银川市本级举借政府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银川市本级计划申请地方政府再融资债券资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0644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，其中：一般债券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9658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、专项债券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986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，全部用于偿还本年度到期政府债券本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2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3:45:00Z</dcterms:created>
  <dc:creator>mxl</dc:creator>
  <dc:description/>
  <dc:language>en-US</dc:language>
  <cp:lastModifiedBy>Administrator</cp:lastModifiedBy>
  <dcterms:modified xsi:type="dcterms:W3CDTF">2021-06-04T08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8551DADBD47649DABDF355AEDDAE7</vt:lpwstr>
  </property>
  <property fmtid="{D5CDD505-2E9C-101B-9397-08002B2CF9AE}" pid="3" name="KSOProductBuildVer">
    <vt:lpwstr>2052-11.1.0.10495</vt:lpwstr>
  </property>
</Properties>
</file>