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银川市工业和信息化局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度政府信息公开工作报告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按照市政府信息公开工作的统一部署，我局周密部署，精心安排，认真落实政务信息公开工作，确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局信息公开工作顺利开展。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、概述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完善工作机制，健全工作制度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shd w:fill="F2F2F2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使政务信息公开工作不流于形式，不走过场，我局着眼于建立政务信息公开长效机制，使政务信息公开成为自觉的意识和行为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加强对信息公开的组织领导，我局及时调整充实了以主要领导为组长、分管领导为副组长、各处室负责人为成员的信息公开工作领导小组。工信党工委根据不同时间工作安排，研究部署政务信息公开工作，将信息公开工作纳入年度工作计划，明确要求各处室高度重视，务求实效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格按照政务公开制度要求执行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不按政务公开制度要求，只公开一般事项而不公开重点事项和关键环节，只公开不承诺、只承诺不践诺、敷衍应付等违规违纪行为，实行效能问责。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信息公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质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合理确定公开内容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是公开的内容更加充实。对政务信息公开的范围、政务信息公开的内容、政务信息公开的形式、政务信息公开的类别、政务信息公开的制度等作了进一步的明确。按照组织健全、制度严密、标准统一、运作规范的要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做好政务信息公开以及已公开内容存档备查工作。二是公开的时间更加及时。针对公开内容的不同情况，确定公开时间，做到常规性工作定期公开，临时性工作随时公开，固定性工作长期公开。三是公开重点更加突出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涉及工业经济发展政策、法规、规定等与群众息息相关的信息都进行主动公开，有关经济运行态势、经济调控重点目标、经济发展重大决策等都依申请予以公开。对危及国家安全、公共安全、经济安全和社会稳定的和涉及到国家秘密、商业秘密、个人隐私的以及公开的信息可能损害第三人合法权益，第三人不同意公开的，层层把关，确保信息的准确性、及时性和有效性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是信息公开问责制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发现因更新不及时或信息公开不规范，均及时进行修改或更新，并且严禁单位干部职工未经批准而擅自在政府网站上对外发布信息，违反规定要严肃处理，造成严重后果的将依法追究责任。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二、信息主动公开情况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一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政务信息公开方式和途径</w:t>
      </w:r>
      <w:r>
        <w:rPr>
          <w:sz w:val="32"/>
          <w:szCs w:val="32"/>
        </w:rPr>
        <w:t> </w:t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是利用市工信局网站公开政务公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、工作信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条；</w:t>
      </w:r>
      <w:r>
        <w:rPr>
          <w:sz w:val="32"/>
          <w:szCs w:val="32"/>
        </w:rPr>
        <w:t> </w:t>
      </w:r>
    </w:p>
    <w:p>
      <w:pPr>
        <w:pStyle w:val="P0"/>
        <w:spacing w:lineRule="auto" w:line="240" w:before="0" w:after="0"/>
        <w:ind w:firstLine="641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8142605" cy="44761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20" w:before="0" w:after="0"/>
        <w:ind w:firstLine="641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是利用党务政务公开网公开政策法规、财务信息类文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；</w:t>
      </w:r>
    </w:p>
    <w:p>
      <w:pPr>
        <w:pStyle w:val="P0"/>
        <w:spacing w:lineRule="auto" w:line="24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drawing>
          <wp:inline distT="0" distB="0" distL="0" distR="0">
            <wp:extent cx="7161530" cy="66090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是通过工信局政务微博发布信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条；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spacing w:lineRule="auto" w:line="24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drawing>
          <wp:inline distT="0" distB="0" distL="0" distR="0">
            <wp:extent cx="8771255" cy="525716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20" w:before="0" w:after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通过《银川工业信息》、《银川工业》、《宁夏日报》、《银川日报》、《新消息报》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媒体刊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及时公开政务信息、工作动态，全年在各类报刊发表政务信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条。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二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主动公开政府信息情况</w:t>
      </w:r>
      <w:r>
        <w:rPr>
          <w:sz w:val="32"/>
          <w:szCs w:val="32"/>
        </w:rPr>
        <w:t> 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局对政务信息进行了梳理和编目，截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底，累计在网站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博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刊等媒体主动公开各类政务信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4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条。一是公开了与社会公众及企业密切相关的信息，主要包括银川工业发展概况，园区建设情况及业务工作情况等。二是公开了本机关管理职能及其调整、领导职数以及变动情况方面的信息，包括机关管理职能、内设机构和主要领导人、人事任免等信息。</w:t>
      </w:r>
    </w:p>
    <w:p>
      <w:pPr>
        <w:pStyle w:val="P0"/>
        <w:spacing w:lineRule="auto" w:line="24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114290" cy="313309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信息公开的收费及减免情况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市工信局信息公开不收取任何费用。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举报、投诉、行政复议、行政诉讼情况</w:t>
      </w:r>
      <w:r>
        <w:rPr>
          <w:sz w:val="32"/>
          <w:szCs w:val="32"/>
        </w:rPr>
        <w:t> 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全年无受理有关政务信息公开事务的举报、投诉、行政复议以及行政诉讼。</w:t>
      </w:r>
      <w:r>
        <w:rPr>
          <w:sz w:val="32"/>
          <w:szCs w:val="32"/>
        </w:rPr>
        <w:t> 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主要问题和改进措施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我局政务信息公开工作在深化政务信息公开内容、完善政务信息公开配套工作，加强政务信息公开基础性工作等方面取得了新的进展，但机关主动公开政务信息内容与公众的需求还存在一些差距，公开形式便民性需要进一步提高。结合工作中存在问题和不足，考虑从以下两个方面进一步改进：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以社会需求为导向，深化政务信息公开内容。继续重点推进与社会发展、生活密切相关的政务信息公开，进一步及时、规范做好公文类政务信息公开工作，探索相应的工作机制；以政务信息公开带动办事公开，以办事公开带动便民服务，进一步推动政府信息公开与网上办事和电子政务工作的结合。</w:t>
      </w:r>
      <w:r>
        <w:rPr>
          <w:sz w:val="32"/>
          <w:szCs w:val="32"/>
        </w:rPr>
        <w:t> </w:t>
      </w:r>
    </w:p>
    <w:p>
      <w:pPr>
        <w:pStyle w:val="P0"/>
        <w:spacing w:lineRule="exact" w:line="520" w:before="0" w:after="0"/>
        <w:ind w:firstLine="64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以服务群众为目的，加强政务信息公开基础性工作。加强政务信息公开业务学习和培训，注重条线横向联系、纵向指导的沟通协调机制，不断提升政务信息公开工作水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6:00Z</dcterms:created>
  <dc:creator>remo</dc:creator>
  <dc:description/>
  <dc:language>en-US</dc:language>
  <cp:lastModifiedBy>Administrator</cp:lastModifiedBy>
  <dcterms:modified xsi:type="dcterms:W3CDTF">2016-03-14T06:35:48Z</dcterms:modified>
  <cp:revision>0</cp:revision>
  <dc:subject/>
  <dc:title>银川市工业和信息化局2015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