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492"/>
        <w:gridCol w:w="2208"/>
        <w:gridCol w:w="1980"/>
        <w:gridCol w:w="1080"/>
        <w:gridCol w:w="900"/>
        <w:gridCol w:w="720"/>
        <w:gridCol w:w="900"/>
        <w:gridCol w:w="720"/>
        <w:gridCol w:w="1800"/>
        <w:gridCol w:w="900"/>
      </w:tblGrid>
      <w:tr>
        <w:trPr>
          <w:trHeight w:val="609" w:hRule="atLeast"/>
        </w:trPr>
        <w:tc>
          <w:tcPr>
            <w:tcW w:w="14415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44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粗黑宋简体" w:hAnsi="方正粗黑宋简体" w:eastAsia="方正粗黑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康居安置房申请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人办理不动产权登记享受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社会保障补助人员名册</w:t>
            </w:r>
          </w:p>
        </w:tc>
      </w:tr>
      <w:tr>
        <w:trPr>
          <w:trHeight w:val="39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康居  安置房  申请人  姓名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康居房申请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名）账户银行信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出让金缴费测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康居房所属辖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康居房      详细住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3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出让金缴费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出让金缴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保障补助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保障补助  金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辖区社保中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辖区财政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银川市社保中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银川市自然资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局签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银川市财政局签章</w:t>
            </w:r>
          </w:p>
        </w:tc>
      </w:tr>
      <w:tr>
        <w:trPr>
          <w:trHeight w:val="2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填报人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负责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填报人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负责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填报人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负责人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填报人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负责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填报人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288" w:first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负责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091" w:footer="992" w:bottom="109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粗黑宋简体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3:00Z</dcterms:created>
  <dc:creator>lenovo</dc:creator>
  <dc:description/>
  <dc:language>en-US</dc:language>
  <cp:lastModifiedBy>银川市人力资源和社会保障局收文员</cp:lastModifiedBy>
  <cp:lastPrinted>2020-04-16T13:47:00Z</cp:lastPrinted>
  <dcterms:modified xsi:type="dcterms:W3CDTF">2020-04-22T09:12:57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