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银川市人力资源和社会保障局收文办理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4510</wp:posOffset>
                </wp:positionH>
                <wp:positionV relativeFrom="paragraph">
                  <wp:posOffset>137160</wp:posOffset>
                </wp:positionV>
                <wp:extent cx="96456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63295"/>
                        </a:xfrm>
                        <a:prstGeom prst="rect"/>
                        <a:solidFill>
                          <a:srgbClr val="E1EF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明确时限要求的，应当在规定时限内办理完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FD8" strokecolor="#000000" strokeweight="0pt" style="position:absolute;rotation:-0;width:75.95pt;height:75.85pt;mso-wrap-distance-left:9.05pt;mso-wrap-distance-right:9.05pt;mso-wrap-distance-top:0pt;mso-wrap-distance-bottom:0pt;margin-top:10.8pt;mso-position-vertical-relative:text;margin-left:5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明确时限要求的，应当在规定时限内办理完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7275</wp:posOffset>
                </wp:positionH>
                <wp:positionV relativeFrom="paragraph">
                  <wp:posOffset>177800</wp:posOffset>
                </wp:positionV>
                <wp:extent cx="1603375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16255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负责</w:t>
                            </w:r>
                            <w:r>
                              <w:rPr>
                                <w:lang w:eastAsia="zh-CN"/>
                              </w:rPr>
                              <w:t>科室（单位）</w:t>
                            </w:r>
                            <w:r>
                              <w:rPr>
                                <w:lang w:eastAsia="zh-CN"/>
                              </w:rPr>
                              <w:t>按照领导批示进行</w:t>
                            </w:r>
                            <w:r>
                              <w:rPr>
                                <w:lang w:eastAsia="zh-CN"/>
                              </w:rPr>
                              <w:t>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26.25pt;height:40.65pt;mso-wrap-distance-left:9.05pt;mso-wrap-distance-right:9.05pt;mso-wrap-distance-top:0pt;mso-wrap-distance-bottom:0pt;margin-top:14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负责</w:t>
                      </w:r>
                      <w:r>
                        <w:rPr>
                          <w:lang w:eastAsia="zh-CN"/>
                        </w:rPr>
                        <w:t>科室（单位）</w:t>
                      </w:r>
                      <w:r>
                        <w:rPr>
                          <w:lang w:eastAsia="zh-CN"/>
                        </w:rPr>
                        <w:t>按照领导批示进行</w:t>
                      </w:r>
                      <w:r>
                        <w:rPr>
                          <w:lang w:eastAsia="zh-CN"/>
                        </w:rPr>
                        <w:t>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8130</wp:posOffset>
                </wp:positionH>
                <wp:positionV relativeFrom="paragraph">
                  <wp:posOffset>193040</wp:posOffset>
                </wp:positionV>
                <wp:extent cx="38100" cy="3390900"/>
                <wp:effectExtent l="3175" t="635" r="3175" b="635"/>
                <wp:wrapNone/>
                <wp:docPr id="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9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15.2pt" to="524.85pt,282.15pt" ID="直接连接符 4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628130</wp:posOffset>
                </wp:positionH>
                <wp:positionV relativeFrom="paragraph">
                  <wp:posOffset>193040</wp:posOffset>
                </wp:positionV>
                <wp:extent cx="242570" cy="3175"/>
                <wp:effectExtent l="0" t="0" r="0" b="0"/>
                <wp:wrapNone/>
                <wp:docPr id="4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8" stroked="t" o:allowincell="f" style="position:absolute;margin-left:521.9pt;margin-top:15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7530</wp:posOffset>
                </wp:positionH>
                <wp:positionV relativeFrom="paragraph">
                  <wp:posOffset>35560</wp:posOffset>
                </wp:positionV>
                <wp:extent cx="1422400" cy="916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16305"/>
                        </a:xfrm>
                        <a:prstGeom prst="rect"/>
                        <a:solidFill>
                          <a:srgbClr val="DD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文员每个工作日上班时要打开政务办公平台（</w:t>
                            </w:r>
                            <w:r>
                              <w:rPr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lang w:val="en-US" w:eastAsia="zh-CN"/>
                              </w:rPr>
                              <w:t>系统</w:t>
                            </w:r>
                            <w:r>
                              <w:rPr>
                                <w:lang w:eastAsia="zh-CN"/>
                              </w:rPr>
                              <w:t>）待文，随发随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rokecolor="#5B9BD5" strokeweight="0pt" style="position:absolute;rotation:-0;width:112pt;height:72.15pt;mso-wrap-distance-left:9.05pt;mso-wrap-distance-right:9.05pt;mso-wrap-distance-top:0pt;mso-wrap-distance-bottom:0pt;margin-top:2.8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收文员每个工作日上班时要打开政务办公平台（</w:t>
                      </w:r>
                      <w:r>
                        <w:rPr>
                          <w:lang w:val="en-US" w:eastAsia="zh-CN"/>
                        </w:rPr>
                        <w:t>OA</w:t>
                      </w:r>
                      <w:r>
                        <w:rPr>
                          <w:lang w:val="en-US" w:eastAsia="zh-CN"/>
                        </w:rPr>
                        <w:t>系统</w:t>
                      </w:r>
                      <w:r>
                        <w:rPr>
                          <w:lang w:eastAsia="zh-CN"/>
                        </w:rPr>
                        <w:t>）待文，随发随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57880</wp:posOffset>
                </wp:positionH>
                <wp:positionV relativeFrom="paragraph">
                  <wp:posOffset>40005</wp:posOffset>
                </wp:positionV>
                <wp:extent cx="245745" cy="1536700"/>
                <wp:effectExtent l="0" t="0" r="0" b="0"/>
                <wp:wrapNone/>
                <wp:docPr id="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64.4pt;margin-top:3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4730</wp:posOffset>
                </wp:positionH>
                <wp:positionV relativeFrom="paragraph">
                  <wp:posOffset>13970</wp:posOffset>
                </wp:positionV>
                <wp:extent cx="9525" cy="3295650"/>
                <wp:effectExtent l="3175" t="635" r="3175" b="635"/>
                <wp:wrapNone/>
                <wp:docPr id="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1.1pt" to="480.6pt,260.55pt" ID="直接连接符 4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300</wp:posOffset>
                </wp:positionH>
                <wp:positionV relativeFrom="paragraph">
                  <wp:posOffset>40005</wp:posOffset>
                </wp:positionV>
                <wp:extent cx="635" cy="0"/>
                <wp:effectExtent l="0" t="3175" r="0" b="3175"/>
                <wp:wrapNone/>
                <wp:docPr id="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.15pt" to="409pt,3.15pt" ID="直接连接符 5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0330</wp:posOffset>
                </wp:positionH>
                <wp:positionV relativeFrom="paragraph">
                  <wp:posOffset>33020</wp:posOffset>
                </wp:positionV>
                <wp:extent cx="923925" cy="0"/>
                <wp:effectExtent l="0" t="3175" r="635" b="3175"/>
                <wp:wrapNone/>
                <wp:docPr id="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2.6pt" to="480.6pt,2.6pt" ID="直接连接符 5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2345</wp:posOffset>
                </wp:positionH>
                <wp:positionV relativeFrom="paragraph">
                  <wp:posOffset>170815</wp:posOffset>
                </wp:positionV>
                <wp:extent cx="1200150" cy="1027430"/>
                <wp:effectExtent l="6350" t="6350" r="2085340" b="7620"/>
                <wp:wrapNone/>
                <wp:docPr id="10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如领导明确指定一个科室（单位）主办的，由该科室（单位）主办，其他科室（单位）需积极协助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8" fillcolor="white" stroked="t" o:allowincell="f" style="position:absolute;margin-left:377.35pt;margin-top:13.45pt;width:94.45pt;height:80.8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如领导明确指定一个科室（单位）主办的，由该科室（单位）主办，其他科室（单位）需积极协助办理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520</wp:posOffset>
                </wp:positionH>
                <wp:positionV relativeFrom="paragraph">
                  <wp:posOffset>97790</wp:posOffset>
                </wp:positionV>
                <wp:extent cx="383540" cy="1282700"/>
                <wp:effectExtent l="3175" t="1270" r="25400" b="0"/>
                <wp:wrapNone/>
                <wp:docPr id="1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28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7.6pt;margin-top:7.7pt;width:30.15pt;height:10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0</wp:posOffset>
                </wp:positionH>
                <wp:positionV relativeFrom="paragraph">
                  <wp:posOffset>22860</wp:posOffset>
                </wp:positionV>
                <wp:extent cx="1170940" cy="437515"/>
                <wp:effectExtent l="6350" t="6985" r="6985" b="6350"/>
                <wp:wrapNone/>
                <wp:docPr id="12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特急件随到随办，当日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14" fillcolor="white" stroked="t" o:allowincell="f" style="position:absolute;margin-left:626.5pt;margin-top:1.8pt;width:92.15pt;height:34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特急件随到随办，当日办结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6130</wp:posOffset>
                </wp:positionH>
                <wp:positionV relativeFrom="paragraph">
                  <wp:posOffset>90170</wp:posOffset>
                </wp:positionV>
                <wp:extent cx="196850" cy="657860"/>
                <wp:effectExtent l="3175" t="0" r="25400" b="1270"/>
                <wp:wrapNone/>
                <wp:docPr id="13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80" cy="65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61.9pt;margin-top:7.1pt;width:15.5pt;height:51.75pt;flip:y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6520</wp:posOffset>
                </wp:positionH>
                <wp:positionV relativeFrom="paragraph">
                  <wp:posOffset>43815</wp:posOffset>
                </wp:positionV>
                <wp:extent cx="240665" cy="712470"/>
                <wp:effectExtent l="3175" t="0" r="20955" b="1270"/>
                <wp:wrapNone/>
                <wp:docPr id="14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840" cy="712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607.6pt;margin-top:3.45pt;width:18.9pt;height:56pt;flip:y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40005</wp:posOffset>
                </wp:positionV>
                <wp:extent cx="949960" cy="1490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49098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办公室负责人在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OA</w:t>
                            </w:r>
                            <w:r>
                              <w:rPr>
                                <w:lang w:eastAsia="zh-CN"/>
                              </w:rPr>
                              <w:t>系统或纸质文件上提出拟办意见，报送局主要领导批示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5B9BD5" strokeweight="1pt" style="position:absolute;rotation:-0;width:74.8pt;height:117.4pt;mso-wrap-distance-left:9.05pt;mso-wrap-distance-right:9.05pt;mso-wrap-distance-top:0pt;mso-wrap-distance-bottom:0pt;margin-top:3.1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办公室负责人在</w:t>
                      </w:r>
                      <w:r>
                        <w:rPr>
                          <w:rFonts w:eastAsia="宋体"/>
                          <w:lang w:eastAsia="zh-CN"/>
                        </w:rPr>
                        <w:t>OA</w:t>
                      </w:r>
                      <w:r>
                        <w:rPr>
                          <w:lang w:eastAsia="zh-CN"/>
                        </w:rPr>
                        <w:t>系统或纸质文件上提出拟办意见，报送局主要领导批示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9685</wp:posOffset>
                </wp:positionV>
                <wp:extent cx="979805" cy="152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52908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主要领导批示分送分管领导审批，根据分管领导要求转由有关科室（单位）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5B9BD5" strokeweight="1pt" style="position:absolute;rotation:-0;width:77.15pt;height:120.4pt;mso-wrap-distance-left:9.05pt;mso-wrap-distance-right:9.05pt;mso-wrap-distance-top:0pt;mso-wrap-distance-bottom:0pt;margin-top:1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按主要领导批示分送分管领导审批，根据分管领导要求转由有关科室（单位）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5630</wp:posOffset>
                </wp:positionH>
                <wp:positionV relativeFrom="paragraph">
                  <wp:posOffset>151130</wp:posOffset>
                </wp:positionV>
                <wp:extent cx="1422400" cy="869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69950"/>
                        </a:xfrm>
                        <a:prstGeom prst="rect"/>
                        <a:solidFill>
                          <a:srgbClr val="DD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收到或领取纸质文件，由收发员登记编号，并贴文件处理单进行传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rokecolor="#5B9BD5" strokeweight="0pt" style="position:absolute;rotation:-0;width:112pt;height:68.5pt;mso-wrap-distance-left:9.05pt;mso-wrap-distance-right:9.05pt;mso-wrap-distance-top:0pt;mso-wrap-distance-bottom:0pt;margin-top:11.9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收到或领取纸质文件，由收发员登记编号，并贴文件处理单进行传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5380</wp:posOffset>
                </wp:positionH>
                <wp:positionV relativeFrom="paragraph">
                  <wp:posOffset>62865</wp:posOffset>
                </wp:positionV>
                <wp:extent cx="927100" cy="9721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72185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内容涉及不止一个科室（单位）的文件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73pt;height:76.55pt;mso-wrap-distance-left:9.05pt;mso-wrap-distance-right:9.05pt;mso-wrap-distance-top:0pt;mso-wrap-distance-bottom:0pt;margin-top:4.9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对内容涉及不止一个科室（单位）的文件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5125</wp:posOffset>
                </wp:positionH>
                <wp:positionV relativeFrom="paragraph">
                  <wp:posOffset>156210</wp:posOffset>
                </wp:positionV>
                <wp:extent cx="1162685" cy="428625"/>
                <wp:effectExtent l="6985" t="6985" r="6350" b="6350"/>
                <wp:wrapNone/>
                <wp:docPr id="19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急件收文后2个工作日内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15" fillcolor="white" stroked="t" o:allowincell="f" style="position:absolute;margin-left:628.75pt;margin-top:12.3pt;width:91.5pt;height:33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急件收文后2个工作日内办结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4890</wp:posOffset>
                </wp:positionH>
                <wp:positionV relativeFrom="paragraph">
                  <wp:posOffset>83185</wp:posOffset>
                </wp:positionV>
                <wp:extent cx="542925" cy="561975"/>
                <wp:effectExtent l="6985" t="16510" r="8890" b="15875"/>
                <wp:wrapNone/>
                <wp:docPr id="20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文本框 58" fillcolor="white" stroked="t" o:allowincell="f" style="position:absolute;margin-left:480.7pt;margin-top:6.55pt;width:42.7pt;height:44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0</wp:posOffset>
                </wp:positionH>
                <wp:positionV relativeFrom="paragraph">
                  <wp:posOffset>117475</wp:posOffset>
                </wp:positionV>
                <wp:extent cx="821690" cy="508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08000"/>
                        </a:xfrm>
                        <a:prstGeom prst="rect"/>
                        <a:solidFill>
                          <a:srgbClr val="E1EF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没有时限要求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FD8" strokecolor="#000000" strokeweight="0pt" style="position:absolute;rotation:-0;width:64.7pt;height:40pt;mso-wrap-distance-left:9.05pt;mso-wrap-distance-right:9.05pt;mso-wrap-distance-top:0pt;mso-wrap-distance-bottom:0pt;margin-top:9.2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没有时限要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0420</wp:posOffset>
                </wp:positionH>
                <wp:positionV relativeFrom="paragraph">
                  <wp:posOffset>189865</wp:posOffset>
                </wp:positionV>
                <wp:extent cx="421640" cy="1905"/>
                <wp:effectExtent l="635" t="55880" r="0" b="57150"/>
                <wp:wrapNone/>
                <wp:docPr id="2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64.6pt;margin-top:14.95pt;width:33.15pt;height:0.1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420</wp:posOffset>
                </wp:positionH>
                <wp:positionV relativeFrom="paragraph">
                  <wp:posOffset>191135</wp:posOffset>
                </wp:positionV>
                <wp:extent cx="421640" cy="1166495"/>
                <wp:effectExtent l="3175" t="0" r="18415" b="1270"/>
                <wp:wrapNone/>
                <wp:docPr id="2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920" cy="116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4.6pt;margin-top:15.05pt;width:33.15pt;height:91.7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189865</wp:posOffset>
                </wp:positionV>
                <wp:extent cx="238125" cy="1905"/>
                <wp:effectExtent l="635" t="56515" r="0" b="56515"/>
                <wp:wrapNone/>
                <wp:docPr id="2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70.55pt;margin-top:14.95pt;width:18.7pt;height:0.1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9945</wp:posOffset>
                </wp:positionH>
                <wp:positionV relativeFrom="paragraph">
                  <wp:posOffset>150495</wp:posOffset>
                </wp:positionV>
                <wp:extent cx="312420" cy="3175"/>
                <wp:effectExtent l="635" t="55245" r="0" b="56515"/>
                <wp:wrapNone/>
                <wp:docPr id="2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65.35pt;margin-top:11.85pt;width:24.6pt;height: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7790</wp:posOffset>
                </wp:positionH>
                <wp:positionV relativeFrom="paragraph">
                  <wp:posOffset>172720</wp:posOffset>
                </wp:positionV>
                <wp:extent cx="267970" cy="1270"/>
                <wp:effectExtent l="635" t="57150" r="0" b="56515"/>
                <wp:wrapNone/>
                <wp:docPr id="26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607.7pt;margin-top:13.6pt;width:21.1pt;height:0pt;flip:y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7790</wp:posOffset>
                </wp:positionH>
                <wp:positionV relativeFrom="paragraph">
                  <wp:posOffset>173355</wp:posOffset>
                </wp:positionV>
                <wp:extent cx="247015" cy="668020"/>
                <wp:effectExtent l="3175" t="1270" r="17780" b="0"/>
                <wp:wrapNone/>
                <wp:docPr id="27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66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607.7pt;margin-top:13.65pt;width:19.4pt;height:52.55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9305</wp:posOffset>
                </wp:positionH>
                <wp:positionV relativeFrom="paragraph">
                  <wp:posOffset>141605</wp:posOffset>
                </wp:positionV>
                <wp:extent cx="1504950" cy="19050"/>
                <wp:effectExtent l="635" t="3175" r="635" b="3175"/>
                <wp:wrapNone/>
                <wp:docPr id="2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1.15pt" to="480.6pt,12.6pt" ID="直接连接符 5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920</wp:posOffset>
                </wp:positionH>
                <wp:positionV relativeFrom="paragraph">
                  <wp:posOffset>117475</wp:posOffset>
                </wp:positionV>
                <wp:extent cx="1200150" cy="770890"/>
                <wp:effectExtent l="6350" t="6350" r="956310" b="6985"/>
                <wp:wrapNone/>
                <wp:docPr id="29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如领导未明确指定主办科室（单位）的，由相关科室自行商量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12" fillcolor="white" stroked="t" o:allowincell="f" style="position:absolute;margin-left:379.6pt;margin-top:9.25pt;width:94.45pt;height:60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如领导未明确指定主办科室（单位）的，由相关科室自行商量办理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7880</wp:posOffset>
                </wp:positionH>
                <wp:positionV relativeFrom="paragraph">
                  <wp:posOffset>-8255</wp:posOffset>
                </wp:positionV>
                <wp:extent cx="238760" cy="1751330"/>
                <wp:effectExtent l="3175" t="635" r="43180" b="0"/>
                <wp:wrapNone/>
                <wp:docPr id="3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751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4.4pt;margin-top:-0.65pt;width:18.8pt;height:137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6130</wp:posOffset>
                </wp:positionH>
                <wp:positionV relativeFrom="paragraph">
                  <wp:posOffset>-45085</wp:posOffset>
                </wp:positionV>
                <wp:extent cx="225425" cy="548640"/>
                <wp:effectExtent l="3175" t="1270" r="13335" b="0"/>
                <wp:wrapNone/>
                <wp:docPr id="31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5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61.9pt;margin-top:-3.55pt;width:17.7pt;height:43.2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4170</wp:posOffset>
                </wp:positionH>
                <wp:positionV relativeFrom="paragraph">
                  <wp:posOffset>27305</wp:posOffset>
                </wp:positionV>
                <wp:extent cx="1200150" cy="438150"/>
                <wp:effectExtent l="6350" t="6350" r="6985" b="6985"/>
                <wp:wrapNone/>
                <wp:docPr id="32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一般件收文后5个工作日内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16" fillcolor="white" stroked="t" o:allowincell="f" style="position:absolute;margin-left:627.1pt;margin-top:2.15pt;width:94.45pt;height:34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一般件收文后5个工作日内办结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6230</wp:posOffset>
                </wp:positionH>
                <wp:positionV relativeFrom="paragraph">
                  <wp:posOffset>-424180</wp:posOffset>
                </wp:positionV>
                <wp:extent cx="242570" cy="3810"/>
                <wp:effectExtent l="635" t="55245" r="0" b="55880"/>
                <wp:wrapNone/>
                <wp:docPr id="33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524.9pt;margin-top:-33.4pt;width:19.1pt;height: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5630</wp:posOffset>
                </wp:positionH>
                <wp:positionV relativeFrom="paragraph">
                  <wp:posOffset>191135</wp:posOffset>
                </wp:positionV>
                <wp:extent cx="1422400" cy="746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46125"/>
                        </a:xfrm>
                        <a:prstGeom prst="rect"/>
                        <a:solidFill>
                          <a:srgbClr val="DD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其他科室（单位）收到的公文，应及时送收发室登记</w:t>
                            </w:r>
                            <w:r>
                              <w:rPr>
                                <w:lang w:eastAsia="zh-CN"/>
                              </w:rPr>
                              <w:t>编号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rokecolor="#5B9BD5" strokeweight="0pt" style="position:absolute;rotation:-0;width:112pt;height:58.75pt;mso-wrap-distance-left:9.05pt;mso-wrap-distance-right:9.05pt;mso-wrap-distance-top:0pt;mso-wrap-distance-bottom:0pt;margin-top:15.0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其他科室（单位）收到的公文，应及时送收发室登记</w:t>
                      </w:r>
                      <w:r>
                        <w:rPr>
                          <w:lang w:eastAsia="zh-CN"/>
                        </w:rPr>
                        <w:t>编号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6230</wp:posOffset>
                </wp:positionH>
                <wp:positionV relativeFrom="paragraph">
                  <wp:posOffset>800735</wp:posOffset>
                </wp:positionV>
                <wp:extent cx="242570" cy="3810"/>
                <wp:effectExtent l="635" t="55245" r="0" b="55880"/>
                <wp:wrapNone/>
                <wp:docPr id="3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524.9pt;margin-top:63.05pt;width:19.1pt;height:0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7155</wp:posOffset>
                </wp:positionH>
                <wp:positionV relativeFrom="paragraph">
                  <wp:posOffset>751840</wp:posOffset>
                </wp:positionV>
                <wp:extent cx="927100" cy="1270"/>
                <wp:effectExtent l="635" t="3175" r="635" b="3175"/>
                <wp:wrapNone/>
                <wp:docPr id="3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59.2pt" to="480.6pt,59.25pt" ID="直接连接符 5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/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655</wp:posOffset>
                </wp:positionH>
                <wp:positionV relativeFrom="paragraph">
                  <wp:posOffset>66040</wp:posOffset>
                </wp:positionV>
                <wp:extent cx="1593850" cy="1371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71600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科室（单位）对领导批示有异议，由该科室（单位）主要负责人与分管领导沟通申请重新审签，沟通结果须及时通报收发室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25.5pt;height:108pt;mso-wrap-distance-left:9.05pt;mso-wrap-distance-right:9.05pt;mso-wrap-distance-top:0pt;mso-wrap-distance-bottom:0pt;margin-top:5.2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如科室（单位）对领导批示有异议，由该科室（单位）主要负责人与分管领导沟通申请重新审签，沟通结果须及时通报收发室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3085</wp:posOffset>
                </wp:positionH>
                <wp:positionV relativeFrom="paragraph">
                  <wp:posOffset>273050</wp:posOffset>
                </wp:positionV>
                <wp:extent cx="1945640" cy="111633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16330"/>
                        </a:xfrm>
                        <a:prstGeom prst="rect"/>
                        <a:solidFill>
                          <a:srgbClr val="E1EF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确实无法按时限要求办结的，应当及时向相关领导及办公室说明，如有延误，造成严重后果的将追究科室（单位）负责人及经办人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FD8" strokecolor="#000000" strokeweight="0pt" style="position:absolute;rotation:-0;width:153.2pt;height:87.9pt;mso-wrap-distance-left:9.05pt;mso-wrap-distance-right:9.05pt;mso-wrap-distance-top:0pt;mso-wrap-distance-bottom:0pt;margin-top:21.5pt;mso-position-vertical-relative:text;margin-left:54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确实无法按时限要求办结的，应当及时向相关领导及办公室说明，如有延误，造成严重后果的将追究科室（单位）负责人及经办人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1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329565</wp:posOffset>
                </wp:positionV>
                <wp:extent cx="1494155" cy="800100"/>
                <wp:effectExtent l="6985" t="6350" r="1245870" b="6985"/>
                <wp:wrapNone/>
                <wp:docPr id="40" name="文本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局属单位发文必须由局机关业务指导科室牵头，负责审核把关及业务指导，提交领导审签后发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73" fillcolor="white" stroked="t" o:allowincell="f" style="position:absolute;margin-left:-30.4pt;margin-top:25.95pt;width:117.6pt;height:62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局属单位发文必须由局机关业务指导科室牵头，负责审核把关及业务指导，提交领导审签后发文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银川市人力资源和社会保障局发文办理流程图</w:t>
      </w:r>
    </w:p>
    <w:p>
      <w:pPr>
        <w:pStyle w:val="Normal"/>
        <w:tabs>
          <w:tab w:val="clear" w:pos="420"/>
          <w:tab w:val="left" w:pos="10716" w:leader="none"/>
        </w:tabs>
        <w:jc w:val="left"/>
        <w:rPr>
          <w:rFonts w:ascii="方正小标宋简体" w:hAnsi="方正小标宋简体" w:eastAsia="方正小标宋简体" w:cs="黑体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308610</wp:posOffset>
                </wp:positionV>
                <wp:extent cx="1047750" cy="950595"/>
                <wp:effectExtent l="6350" t="6985" r="1153160" b="6350"/>
                <wp:wrapNone/>
                <wp:docPr id="41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5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签发涉密文件，报办公室主任审核时须附《国家秘密事项定密审核审批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9" fillcolor="white" stroked="t" o:allowincell="f" style="position:absolute;margin-left:125.7pt;margin-top:24.3pt;width:82.45pt;height:74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签发涉密文件，报办公室主任审核时须附《国家秘密事项定密审核审批表》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2970</wp:posOffset>
                </wp:positionH>
                <wp:positionV relativeFrom="paragraph">
                  <wp:posOffset>198120</wp:posOffset>
                </wp:positionV>
                <wp:extent cx="1485900" cy="1626870"/>
                <wp:effectExtent l="6350" t="6350" r="2911475" b="6985"/>
                <wp:wrapNone/>
                <wp:docPr id="42" name="文本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268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922320"/>
                            <a:gd name="textAreaBottom" fmla="*/ 922680 h 922320"/>
                          </a:gdLst>
                          <a:ahLst/>
                          <a:rect l="textAreaLeft" t="textAreaTop" r="textAreaRight" b="textAreaBottom"/>
                          <a:pathLst>
                            <a:path w="320954" h="351404">
                              <a:moveTo>
                                <a:pt x="0" y="0"/>
                              </a:moveTo>
                              <a:lnTo>
                                <a:pt x="267460" y="0"/>
                              </a:lnTo>
                              <a:lnTo>
                                <a:pt x="320954" y="53493"/>
                              </a:lnTo>
                              <a:lnTo>
                                <a:pt x="320954" y="351404"/>
                              </a:lnTo>
                              <a:lnTo>
                                <a:pt x="0" y="351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4d4"/>
                        </a:solidFill>
                        <a:ln w="126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公文发出后，如发现有重大差错时，主办科室（单位）应立即追回，同时告知局办公室，共同查明原因，并及时进行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4" coordsize="320954,351404" path="m0,0l267460,0l320954,53493l320954,351404l0,351404xe" fillcolor="#fbe4d4" stroked="t" o:allowincell="f" style="position:absolute;margin-left:571.1pt;margin-top:15.6pt;width:116.95pt;height:1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公文发出后，如发现有重大差错时，主办科室（单位）应立即追回，同时告知局办公室，共同查明原因，并及时进行处理。</w:t>
                      </w:r>
                    </w:p>
                  </w:txbxContent>
                </v:textbox>
                <v:fill o:detectmouseclick="t" type="solid" color2="#041b2b"/>
                <v:stroke color="#5b9bd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784225</wp:posOffset>
                </wp:positionV>
                <wp:extent cx="534670" cy="648335"/>
                <wp:effectExtent l="2540" t="2540" r="2540" b="2540"/>
                <wp:wrapNone/>
                <wp:docPr id="4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64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61.75pt" to="125.65pt,112.75pt" ID="直接连接符 1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311150</wp:posOffset>
                </wp:positionV>
                <wp:extent cx="1047750" cy="950595"/>
                <wp:effectExtent l="6350" t="6985" r="1151890" b="6350"/>
                <wp:wrapNone/>
                <wp:docPr id="44" name="文本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5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涉密文件须由起草文稿科室（单位）在收发室指定涉密电脑上进行排版编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70" fillcolor="white" stroked="t" o:allowincell="f" style="position:absolute;margin-left:251.5pt;margin-top:24.5pt;width:82.45pt;height:74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涉密文件须由起草文稿科室（单位）在收发室指定涉密电脑上进行排版编辑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</wp:posOffset>
                </wp:positionH>
                <wp:positionV relativeFrom="paragraph">
                  <wp:posOffset>774065</wp:posOffset>
                </wp:positionV>
                <wp:extent cx="7620" cy="283210"/>
                <wp:effectExtent l="3175" t="635" r="3175" b="635"/>
                <wp:wrapNone/>
                <wp:docPr id="4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60.95pt" to="28.4pt,83.2pt" ID="直接连接符 2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695</wp:posOffset>
                </wp:positionH>
                <wp:positionV relativeFrom="paragraph">
                  <wp:posOffset>1732915</wp:posOffset>
                </wp:positionV>
                <wp:extent cx="1270" cy="296545"/>
                <wp:effectExtent l="56515" t="635" r="57150" b="0"/>
                <wp:wrapNone/>
                <wp:docPr id="4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7.85pt;margin-top:136.45pt;width:0.1pt;height:23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170</wp:posOffset>
                </wp:positionH>
                <wp:positionV relativeFrom="paragraph">
                  <wp:posOffset>2333625</wp:posOffset>
                </wp:positionV>
                <wp:extent cx="10160" cy="266700"/>
                <wp:effectExtent l="53340" t="635" r="51435" b="0"/>
                <wp:wrapNone/>
                <wp:docPr id="4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7.1pt;margin-top:183.75pt;width:0.7pt;height:2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9020</wp:posOffset>
                </wp:positionH>
                <wp:positionV relativeFrom="paragraph">
                  <wp:posOffset>2736850</wp:posOffset>
                </wp:positionV>
                <wp:extent cx="2042795" cy="16510"/>
                <wp:effectExtent l="635" t="56515" r="0" b="41910"/>
                <wp:wrapNone/>
                <wp:docPr id="4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300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2.6pt;margin-top:215.5pt;width:160.8pt;height:1.2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9020</wp:posOffset>
                </wp:positionH>
                <wp:positionV relativeFrom="paragraph">
                  <wp:posOffset>2752725</wp:posOffset>
                </wp:positionV>
                <wp:extent cx="441325" cy="949960"/>
                <wp:effectExtent l="3175" t="1905" r="8255" b="0"/>
                <wp:wrapNone/>
                <wp:docPr id="4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950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82.6pt;margin-top:216.75pt;width:34.75pt;height:74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5370</wp:posOffset>
                </wp:positionH>
                <wp:positionV relativeFrom="paragraph">
                  <wp:posOffset>2076450</wp:posOffset>
                </wp:positionV>
                <wp:extent cx="461645" cy="679450"/>
                <wp:effectExtent l="3175" t="0" r="0" b="1905"/>
                <wp:wrapNone/>
                <wp:docPr id="50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880" cy="67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83.1pt;margin-top:163.5pt;width:36.3pt;height:53.4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6350</wp:posOffset>
                </wp:positionH>
                <wp:positionV relativeFrom="paragraph">
                  <wp:posOffset>2076450</wp:posOffset>
                </wp:positionV>
                <wp:extent cx="544830" cy="661035"/>
                <wp:effectExtent l="2540" t="2540" r="0" b="0"/>
                <wp:wrapNone/>
                <wp:docPr id="5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66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00.5pt;margin-top:163.5pt;width:42.9pt;height:5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3170</wp:posOffset>
                </wp:positionH>
                <wp:positionV relativeFrom="paragraph">
                  <wp:posOffset>2736850</wp:posOffset>
                </wp:positionV>
                <wp:extent cx="588645" cy="965835"/>
                <wp:effectExtent l="3175" t="0" r="0" b="1905"/>
                <wp:wrapNone/>
                <wp:docPr id="5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96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97.1pt;margin-top:215.5pt;width:46.3pt;height:76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5860</wp:posOffset>
                </wp:positionH>
                <wp:positionV relativeFrom="paragraph">
                  <wp:posOffset>1261745</wp:posOffset>
                </wp:positionV>
                <wp:extent cx="1905" cy="589915"/>
                <wp:effectExtent l="3175" t="635" r="3175" b="635"/>
                <wp:wrapNone/>
                <wp:docPr id="5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99.35pt" to="291.9pt,145.75pt" ID="直接连接符 3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7845</wp:posOffset>
                </wp:positionH>
                <wp:positionV relativeFrom="paragraph">
                  <wp:posOffset>697865</wp:posOffset>
                </wp:positionV>
                <wp:extent cx="837565" cy="2039620"/>
                <wp:effectExtent l="0" t="57150" r="0" b="3175"/>
                <wp:wrapNone/>
                <wp:docPr id="54" name="肘形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8080" cy="203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stroked="t" o:allowincell="f" style="position:absolute;margin-left:342.35pt;margin-top:54.95pt;width:65.95pt;height:160.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8650</wp:posOffset>
                </wp:positionH>
                <wp:positionV relativeFrom="paragraph">
                  <wp:posOffset>1153795</wp:posOffset>
                </wp:positionV>
                <wp:extent cx="10160" cy="412750"/>
                <wp:effectExtent l="50165" t="635" r="54610" b="0"/>
                <wp:wrapNone/>
                <wp:docPr id="55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449.5pt;margin-top:90.85pt;width:0.8pt;height:32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8175</wp:posOffset>
                </wp:positionH>
                <wp:positionV relativeFrom="paragraph">
                  <wp:posOffset>2896870</wp:posOffset>
                </wp:positionV>
                <wp:extent cx="10160" cy="309245"/>
                <wp:effectExtent l="50800" t="635" r="53975" b="0"/>
                <wp:wrapNone/>
                <wp:docPr id="56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450.25pt;margin-top:228.1pt;width:0.75pt;height:24.3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27700</wp:posOffset>
                </wp:positionH>
                <wp:positionV relativeFrom="paragraph">
                  <wp:posOffset>4327525</wp:posOffset>
                </wp:positionV>
                <wp:extent cx="1270" cy="317500"/>
                <wp:effectExtent l="56515" t="635" r="57150" b="0"/>
                <wp:wrapNone/>
                <wp:docPr id="5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451pt;margin-top:340.75pt;width:0.1pt;height: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51575</wp:posOffset>
                </wp:positionH>
                <wp:positionV relativeFrom="paragraph">
                  <wp:posOffset>5090160</wp:posOffset>
                </wp:positionV>
                <wp:extent cx="977900" cy="11430"/>
                <wp:effectExtent l="635" t="56515" r="0" b="46990"/>
                <wp:wrapNone/>
                <wp:docPr id="58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84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492.25pt;margin-top:400.8pt;width:77pt;height:0.8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95920</wp:posOffset>
                </wp:positionH>
                <wp:positionV relativeFrom="paragraph">
                  <wp:posOffset>3415030</wp:posOffset>
                </wp:positionV>
                <wp:extent cx="9525" cy="1024890"/>
                <wp:effectExtent l="56515" t="0" r="48895" b="635"/>
                <wp:wrapNone/>
                <wp:docPr id="59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02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629.6pt;margin-top:268.9pt;width:0.65pt;height:80.6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95920</wp:posOffset>
                </wp:positionH>
                <wp:positionV relativeFrom="paragraph">
                  <wp:posOffset>1824990</wp:posOffset>
                </wp:positionV>
                <wp:extent cx="635" cy="458470"/>
                <wp:effectExtent l="3175" t="635" r="3175" b="635"/>
                <wp:wrapNone/>
                <wp:docPr id="6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pt,143.7pt" to="629.6pt,179.75pt" ID="直接连接符 7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6140</wp:posOffset>
                </wp:positionH>
                <wp:positionV relativeFrom="paragraph">
                  <wp:posOffset>4426585</wp:posOffset>
                </wp:positionV>
                <wp:extent cx="1576705" cy="13271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27150"/>
                        </a:xfrm>
                        <a:prstGeom prst="rect"/>
                        <a:solidFill>
                          <a:srgbClr val="E1EFD8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由科室（单位）通过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  <w:t>OA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系统、邮箱、传真等途径将公文发送至相关单位（如需在安可系统发布的文件，则需同步在安可系统发文）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FD8" strokecolor="#5B9BD5" strokeweight="1pt" style="position:absolute;rotation:-0;width:124.15pt;height:104.5pt;mso-wrap-distance-left:9.05pt;mso-wrap-distance-right:9.05pt;mso-wrap-distance-top:0pt;mso-wrap-distance-bottom:0pt;margin-top:348.5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由科室（单位）通过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  <w:t>OA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系统、邮箱、传真等途径将公文发送至相关单位（如需在安可系统发布的文件，则需同步在安可系统发文）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7505</wp:posOffset>
                </wp:positionH>
                <wp:positionV relativeFrom="paragraph">
                  <wp:posOffset>1050925</wp:posOffset>
                </wp:positionV>
                <wp:extent cx="1422400" cy="68834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8340"/>
                        </a:xfrm>
                        <a:prstGeom prst="rect"/>
                        <a:solidFill>
                          <a:srgbClr val="DD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公文经科室（单位）负责人审核后，填写发文稿纸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rokecolor="#5B9BD5" strokeweight="0pt" style="position:absolute;rotation:-0;width:112pt;height:54.2pt;mso-wrap-distance-left:9.05pt;mso-wrap-distance-right:9.05pt;mso-wrap-distance-top:0pt;mso-wrap-distance-bottom:0pt;margin-top:82.7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公文经科室（单位）负责人审核后，填写发文稿纸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7505</wp:posOffset>
                </wp:positionH>
                <wp:positionV relativeFrom="paragraph">
                  <wp:posOffset>2022475</wp:posOffset>
                </wp:positionV>
                <wp:extent cx="1422400" cy="3175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7500"/>
                        </a:xfrm>
                        <a:prstGeom prst="rect"/>
                        <a:solidFill>
                          <a:srgbClr val="DD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办公室主任审核</w:t>
                            </w:r>
                            <w:r>
                              <w:rPr>
                                <w:lang w:eastAsia="zh-CN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rokecolor="#5B9BD5" strokeweight="0pt" style="position:absolute;rotation:-0;width:112pt;height:25pt;mso-wrap-distance-left:9.05pt;mso-wrap-distance-right:9.05pt;mso-wrap-distance-top:0pt;mso-wrap-distance-bottom:0pt;margin-top:159.2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办公室主任审核</w:t>
                      </w:r>
                      <w:r>
                        <w:rPr>
                          <w:lang w:eastAsia="zh-CN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2593975</wp:posOffset>
                </wp:positionV>
                <wp:extent cx="1422400" cy="3175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7500"/>
                        </a:xfrm>
                        <a:prstGeom prst="rect"/>
                        <a:solidFill>
                          <a:srgbClr val="DD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分管领导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lang w:eastAsia="zh-CN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rokecolor="#5B9BD5" strokeweight="0pt" style="position:absolute;rotation:-0;width:112pt;height:25pt;mso-wrap-distance-left:9.05pt;mso-wrap-distance-right:9.05pt;mso-wrap-distance-top:0pt;mso-wrap-distance-bottom:0pt;margin-top:204.2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分管领导</w:t>
                      </w:r>
                      <w:r>
                        <w:rPr>
                          <w:lang w:eastAsia="zh-CN"/>
                        </w:rPr>
                        <w:t>审核</w:t>
                      </w:r>
                      <w:r>
                        <w:rPr>
                          <w:lang w:eastAsia="zh-CN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0665</wp:posOffset>
                </wp:positionH>
                <wp:positionV relativeFrom="paragraph">
                  <wp:posOffset>1936750</wp:posOffset>
                </wp:positionV>
                <wp:extent cx="1042035" cy="2794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79400"/>
                        </a:xfrm>
                        <a:prstGeom prst="rect"/>
                        <a:solidFill>
                          <a:srgbClr val="DD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要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rokecolor="#5B9BD5" strokeweight="0pt" style="position:absolute;rotation:-0;width:82.05pt;height:22pt;mso-wrap-distance-left:9.05pt;mso-wrap-distance-right:9.05pt;mso-wrap-distance-top:0pt;mso-wrap-distance-bottom:0pt;margin-top:152.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要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3360</wp:posOffset>
                </wp:positionH>
                <wp:positionV relativeFrom="paragraph">
                  <wp:posOffset>3051810</wp:posOffset>
                </wp:positionV>
                <wp:extent cx="1026160" cy="129984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99845"/>
                        </a:xfrm>
                        <a:prstGeom prst="rect"/>
                        <a:solidFill>
                          <a:srgbClr val="DDEAF6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需有关单位会签的文件，由局主要领导签批后，报有关单位会签，再正式印发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AF6" strokecolor="#5B9BD5" strokeweight="0pt" style="position:absolute;rotation:-0;width:80.8pt;height:102.35pt;mso-wrap-distance-left:9.05pt;mso-wrap-distance-right:9.05pt;mso-wrap-distance-top:0pt;mso-wrap-distance-bottom:0pt;margin-top:240.3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如需有关单位会签的文件，由局主要领导签批后，报有关单位会签，再正式印发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8480</wp:posOffset>
                </wp:positionH>
                <wp:positionV relativeFrom="paragraph">
                  <wp:posOffset>1838960</wp:posOffset>
                </wp:positionV>
                <wp:extent cx="1282065" cy="17957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9578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领导签发公文后，科室（单位）拟稿人应认真核对局领导是否有修改意见，有修改意见的，严格按照领导意见修改完善，确保准确无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5B9BD5" strokeweight="1pt" style="position:absolute;rotation:-0;width:100.95pt;height:141.4pt;mso-wrap-distance-left:9.05pt;mso-wrap-distance-right:9.05pt;mso-wrap-distance-top:0pt;mso-wrap-distance-bottom:0pt;margin-top:144.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领导签发公文后，科室（单位）拟稿人应认真核对局领导是否有修改意见，有修改意见的，严格按照领导意见修改完善，确保准确无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2075</wp:posOffset>
                </wp:positionH>
                <wp:positionV relativeFrom="paragraph">
                  <wp:posOffset>228600</wp:posOffset>
                </wp:positionV>
                <wp:extent cx="1073150" cy="93789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3789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起草文稿科室（单位）负责拟发公文的排版、发布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5B9BD5" strokeweight="1pt" style="position:absolute;rotation:-0;width:84.5pt;height:73.85pt;mso-wrap-distance-left:9.05pt;mso-wrap-distance-right:9.05pt;mso-wrap-distance-top:0pt;mso-wrap-distance-bottom:0pt;margin-top:18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起草文稿科室（单位）负责拟发公文的排版、发布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0</wp:posOffset>
                </wp:positionH>
                <wp:positionV relativeFrom="paragraph">
                  <wp:posOffset>1553210</wp:posOffset>
                </wp:positionV>
                <wp:extent cx="1073150" cy="13563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563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科室（单位）将领导签发的发文稿件交收发室保存管理，并领取文号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5B9BD5" strokeweight="1pt" style="position:absolute;rotation:-0;width:84.5pt;height:106.8pt;mso-wrap-distance-left:9.05pt;mso-wrap-distance-right:9.05pt;mso-wrap-distance-top:0pt;mso-wrap-distance-bottom:0pt;margin-top:122.3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科室（单位）将领导签发的发文稿件交收发室保存管理，并领取文号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1125</wp:posOffset>
                </wp:positionH>
                <wp:positionV relativeFrom="paragraph">
                  <wp:posOffset>3192780</wp:posOffset>
                </wp:positionV>
                <wp:extent cx="1073150" cy="114744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47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公文电子版排版编辑确认无误后，发送至收发室工作人员盖电子章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5B9BD5" strokeweight="1pt" style="position:absolute;rotation:-0;width:84.5pt;height:90.35pt;mso-wrap-distance-left:9.05pt;mso-wrap-distance-right:9.05pt;mso-wrap-distance-top:0pt;mso-wrap-distance-bottom:0pt;margin-top:251.4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公文电子版排版编辑确认无误后，发送至收发室工作人员盖电子章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1125</wp:posOffset>
                </wp:positionH>
                <wp:positionV relativeFrom="paragraph">
                  <wp:posOffset>4631690</wp:posOffset>
                </wp:positionV>
                <wp:extent cx="1073150" cy="93789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3789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发室</w:t>
                            </w:r>
                            <w:r>
                              <w:rPr>
                                <w:lang w:eastAsia="zh-CN"/>
                              </w:rPr>
                              <w:t>盖章后，</w:t>
                            </w:r>
                            <w:r>
                              <w:rPr>
                                <w:lang w:eastAsia="zh-CN"/>
                              </w:rPr>
                              <w:t>再发回起草文稿科室（单位）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5B9BD5" strokeweight="1pt" style="position:absolute;rotation:-0;width:84.5pt;height:73.85pt;mso-wrap-distance-left:9.05pt;mso-wrap-distance-right:9.05pt;mso-wrap-distance-top:0pt;mso-wrap-distance-bottom:0pt;margin-top:364.7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收发室</w:t>
                      </w:r>
                      <w:r>
                        <w:rPr>
                          <w:lang w:eastAsia="zh-CN"/>
                        </w:rPr>
                        <w:t>盖章后，</w:t>
                      </w:r>
                      <w:r>
                        <w:rPr>
                          <w:lang w:eastAsia="zh-CN"/>
                        </w:rPr>
                        <w:t>再发回起草文稿科室（单位）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40270</wp:posOffset>
                </wp:positionH>
                <wp:positionV relativeFrom="paragraph">
                  <wp:posOffset>2270760</wp:posOffset>
                </wp:positionV>
                <wp:extent cx="1511300" cy="115697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56970"/>
                        </a:xfrm>
                        <a:prstGeom prst="rect"/>
                        <a:solidFill>
                          <a:srgbClr val="E1EFD8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文正式发布后，起草文稿科室（单位）须将公文的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OFD</w:t>
                            </w:r>
                            <w:r>
                              <w:rPr>
                                <w:lang w:eastAsia="zh-CN"/>
                              </w:rPr>
                              <w:t>格式和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Word</w:t>
                            </w:r>
                            <w:r>
                              <w:rPr>
                                <w:lang w:eastAsia="zh-CN"/>
                              </w:rPr>
                              <w:t>格式保存至收发室指定归档电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FD8" strokecolor="#5B9BD5" strokeweight="1pt" style="position:absolute;rotation:-0;width:119pt;height:91.1pt;mso-wrap-distance-left:9.05pt;mso-wrap-distance-right:9.05pt;mso-wrap-distance-top:0pt;mso-wrap-distance-bottom:0pt;margin-top:178.8pt;mso-position-vertical-relative:text;margin-left:57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文正式发布后，起草文稿科室（单位）须将公文的</w:t>
                      </w:r>
                      <w:r>
                        <w:rPr>
                          <w:rFonts w:eastAsia="宋体"/>
                          <w:lang w:eastAsia="zh-CN"/>
                        </w:rPr>
                        <w:t>OFD</w:t>
                      </w:r>
                      <w:r>
                        <w:rPr>
                          <w:lang w:eastAsia="zh-CN"/>
                        </w:rPr>
                        <w:t>格式和</w:t>
                      </w:r>
                      <w:r>
                        <w:rPr>
                          <w:rFonts w:eastAsia="宋体"/>
                          <w:lang w:eastAsia="zh-CN"/>
                        </w:rPr>
                        <w:t>Word</w:t>
                      </w:r>
                      <w:r>
                        <w:rPr>
                          <w:lang w:eastAsia="zh-CN"/>
                        </w:rPr>
                        <w:t>格式保存至收发室指定归档电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851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76530" cy="20891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3:00Z</dcterms:created>
  <dc:creator>兰婷</dc:creator>
  <dc:description/>
  <dc:language>en-US</dc:language>
  <cp:lastModifiedBy>银川市人力资源和社会保障局收文员</cp:lastModifiedBy>
  <cp:lastPrinted>2020-08-25T15:37:00Z</cp:lastPrinted>
  <dcterms:modified xsi:type="dcterms:W3CDTF">2020-08-26T07:02:05Z</dcterms:modified>
  <cp:revision>0</cp:revision>
  <dc:subject/>
  <dc:title>银川市人力资源和社会保障局收文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