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年银川市人力资源市场部分职位（工种）工资指导价位</w:t>
      </w:r>
    </w:p>
    <w:p>
      <w:pPr>
        <w:pStyle w:val="Normal"/>
        <w:ind w:left="0" w:firstLine="638"/>
        <w:jc w:val="left"/>
        <w:rPr>
          <w:rFonts w:ascii="仿宋" w:hAnsi="仿宋" w:eastAsia="仿宋" w:cs="仿宋"/>
          <w:b/>
          <w:b/>
          <w:bCs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8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行业工资指导价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行业门类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行业小类（样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以上）。</w:t>
      </w:r>
    </w:p>
    <w:tbl>
      <w:tblPr>
        <w:tblW w:w="104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2401"/>
        <w:gridCol w:w="915"/>
        <w:gridCol w:w="900"/>
        <w:gridCol w:w="892"/>
        <w:gridCol w:w="938"/>
        <w:gridCol w:w="900"/>
        <w:gridCol w:w="930"/>
        <w:gridCol w:w="900"/>
        <w:gridCol w:w="1019"/>
      </w:tblGrid>
      <w:tr>
        <w:trPr>
          <w:tblHeader w:val="true"/>
          <w:trHeight w:val="43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行业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低价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中价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高价位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平均值</w:t>
            </w:r>
          </w:p>
        </w:tc>
      </w:tr>
      <w:tr>
        <w:trPr>
          <w:tblHeader w:val="true"/>
          <w:trHeight w:val="43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批发和零售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0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7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0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7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0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389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零售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15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7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0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9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9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1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735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批发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32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7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1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5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9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359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制造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15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1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3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1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4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094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副食品加工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18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0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8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1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0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043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食品制造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20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3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3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9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3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7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274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酒、饮料和精制茶制造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66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6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6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7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127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纺织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00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9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3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5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4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7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948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纺织服装、服饰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89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8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2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4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5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3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636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印刷和记录媒介复制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06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4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7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8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8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9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773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油、煤炭及其他燃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加工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18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7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2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0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7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676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学原料和化学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制造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73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4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7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29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0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851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药制造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23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7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8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1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1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189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橡胶和塑料制品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03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0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8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0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5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2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149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非金属矿物制品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09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2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4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2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3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7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144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属制品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28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3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5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8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655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用设备制造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66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1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5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22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06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用设备制造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02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3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5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78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6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965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气机械和器材制造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88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8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1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3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8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2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256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制造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98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3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9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3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3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233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民服务、修理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服务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54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3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8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3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3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8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842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民服务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08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0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4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8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233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动车、电子产品和日用产品修理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79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5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2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3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2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896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服务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05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3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4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9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8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214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筑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2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6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9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2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31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8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602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屋建筑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66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5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6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5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62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5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08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土木工程建筑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4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4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7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0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24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1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411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筑安装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60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5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42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4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313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筑装饰、装修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建筑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51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3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9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2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129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租赁和商务服务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85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5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2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6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24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8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837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租赁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14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6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5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0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8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9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128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务服务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52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2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0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6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6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566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六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、林、牧、渔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84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5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9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2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728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19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8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4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7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9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8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559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53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2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3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0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1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59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畜牧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96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6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5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2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7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928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、林、牧、渔专业及辅助性活动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23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5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3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1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358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七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地产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76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5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5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62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9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94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八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文化、体育和娱乐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30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6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7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6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7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7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331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闻和出版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6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0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92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57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69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124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播、电视、电影和录音制作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57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3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0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4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2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50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文化艺术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51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4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7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6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3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79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九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融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86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82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83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19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7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0078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货币金融服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35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58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90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48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98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4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410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险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7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8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9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83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19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8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6227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金融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8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4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7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67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80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2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323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交通运输、仓储和邮政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54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2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3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8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0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3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062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道路运输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95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7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9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8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0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6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34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装卸搬运和仓储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75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4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3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20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一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传输、软件和信息技术服务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8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8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6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70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00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信、广播电视和卫星传输服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4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70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93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31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6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001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软件和信息技术服务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8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5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05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二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住宿和餐饮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1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4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8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45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餐饮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58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4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7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6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3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2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522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住宿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39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3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9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3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22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三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学研究和技术服务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78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9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3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0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6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3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864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服务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8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6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5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7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8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659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技推广和应用服务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40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0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0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79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55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68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四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力、热力、燃气及水生产和供应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89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8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7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14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97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4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094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力、热力生产和供应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55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2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90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73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68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5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4251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气生产和供应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20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3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0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6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583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五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育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8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1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6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52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六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卫生和社会工作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05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3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0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6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2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656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卫生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13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3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7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4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198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七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采矿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9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54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2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459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炭开采和洗选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73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0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2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38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85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1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207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十八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利环境和公共设施管理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9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1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3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3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474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态保护和环境治理业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35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2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5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4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2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7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7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职业工种工资指导价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职业大类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职业小类。</w:t>
      </w:r>
    </w:p>
    <w:tbl>
      <w:tblPr>
        <w:tblW w:w="10440" w:type="dxa"/>
        <w:jc w:val="left"/>
        <w:tblInd w:w="-10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2175"/>
        <w:gridCol w:w="945"/>
        <w:gridCol w:w="915"/>
        <w:gridCol w:w="945"/>
        <w:gridCol w:w="930"/>
        <w:gridCol w:w="990"/>
        <w:gridCol w:w="885"/>
        <w:gridCol w:w="900"/>
        <w:gridCol w:w="915"/>
      </w:tblGrid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职位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低价位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中价位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高价位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平均值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负责人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负责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7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2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44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3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88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负责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7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20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44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3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8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董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3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2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9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9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79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75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4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132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企业总经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9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2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0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8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4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05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36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835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党组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\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负责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3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2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6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3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74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89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1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738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产经营部门经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7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2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6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7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86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4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务部门经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9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3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4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7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94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53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8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42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行政部门经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6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2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3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7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46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95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6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9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事部门经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6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4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14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57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9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69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销售和营销部门经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1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0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7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3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50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20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9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437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告和公关部门经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2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6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5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69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03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43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采购部门经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6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6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8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42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51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算机服务部门经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0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8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5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3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78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14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9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3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研究和开发部门经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2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3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2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40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88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00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餐厅部门经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2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7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6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6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13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6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12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客房部门经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9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3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4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2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4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5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1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职能部门经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4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6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9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222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企业中高级管理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1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8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2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49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5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4248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业技术人员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业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8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1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0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96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15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1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6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学研究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6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8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4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9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科学研究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6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8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4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9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8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5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2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4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9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9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43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9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48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地质勘探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4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8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0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2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6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4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测绘和地理信息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1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6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7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6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9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3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05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油天然气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7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7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8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4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8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8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工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46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2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68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42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656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械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0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0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2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5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5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75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6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6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子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27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92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74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2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70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44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6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96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和通信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8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2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3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30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56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8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38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气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4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5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7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1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9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912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9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90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力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6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2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2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7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98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38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1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78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播电影电视及演艺设备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6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5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0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0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道路和水上运输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2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9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6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8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1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7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民用航空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11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53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74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89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7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62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553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道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7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9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7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9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4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6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5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06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筑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9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7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25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50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0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08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材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2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2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7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9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7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4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35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业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1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4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7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3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9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56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利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5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2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27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53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60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92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7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056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纺织服装工程技术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6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16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食品工程技术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4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2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6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4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92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气象工程技术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7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3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36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环境保护工程技术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3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38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8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8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6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22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安全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9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5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9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5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4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9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19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标准化、计量、质量和认证认可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6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2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1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7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4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77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管理（工业）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8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4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1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8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46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8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9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检验检疫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2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5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9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5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23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制药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9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0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8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4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6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5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0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印刷复制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0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4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7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84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82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58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3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4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（产品）设计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6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2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2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6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0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62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轻工工程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6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5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4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1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5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7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06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2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7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4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3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9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9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5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49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技术指导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5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0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3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0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6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5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园艺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7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1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5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9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5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4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70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兽医兽药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3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43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0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1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1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1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畜牧与草业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0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3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1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0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4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2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91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农业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6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6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8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8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1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19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卫生专业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7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6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83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7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临床和口腔医师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3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9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0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98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38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7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65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医医师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4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9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3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47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1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9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7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73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共卫生与健康医师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7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8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7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01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3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02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药学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9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9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8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6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0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0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疗卫生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0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4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9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1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9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76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护理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5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4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2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0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2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3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其他卫生专业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9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7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3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2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2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9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90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经济和金融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3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5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7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8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26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52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3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1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经济专业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3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5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4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62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统计专业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4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5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2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0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会计专业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7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4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3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42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审计专业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6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5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4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7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61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税务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2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0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8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4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7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6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评估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4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9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8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9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2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30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1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务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6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3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1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00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8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03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力资源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6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5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6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5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3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4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5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银行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0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6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5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0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66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8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32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险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6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93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6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1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72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87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9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9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证劵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8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3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8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4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6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7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0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83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经济和金融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8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0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7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7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6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98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法律、社会和宗教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9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6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8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93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32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7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律师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2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7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94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33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5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6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法律顾问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8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1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9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15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社会工作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1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4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6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7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2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1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9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88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法律、社会和宗教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3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0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2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1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0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4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6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6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学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8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9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4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8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0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36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78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等教育教师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3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8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2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27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91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29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8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625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等职业教育教师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2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7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4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7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9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7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4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5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小学教育教师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2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1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1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4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7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8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18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幼儿教育教师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6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3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2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4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3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8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79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教学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7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6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2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4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2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27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文学艺术、体育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6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6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5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86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7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45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文艺创作与编导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0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0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8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2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4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3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5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49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音乐指挥与演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0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4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3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2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4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73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9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9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舞台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8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9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7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60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0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12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0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86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术专业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7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9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5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新闻出版、文化专业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0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07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8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6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3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02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编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0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5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翻译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8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6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7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12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档案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6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0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3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6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5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0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3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59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新闻出版、文化专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0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4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6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8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7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21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7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66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专业技术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8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6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8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4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6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7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6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392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办事人员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办事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3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7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0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2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85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02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5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8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办事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4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7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2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9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7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9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行政业务办理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0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4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9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46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55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6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0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行政事务处理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1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1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3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2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4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1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办事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8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9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9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7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2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6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3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43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安全和消防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2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1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3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0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4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6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5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卫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1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8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7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0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4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98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消防和应急救援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4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9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8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9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7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4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7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安全和消防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9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4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5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6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4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办事人员和有关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8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4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6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99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39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6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344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农林牧渔水利业生产工人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</w:t>
            </w:r>
          </w:p>
        </w:tc>
        <w:tc>
          <w:tcPr>
            <w:tcW w:w="2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农林牧渔水利业生产工人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28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13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8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8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0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73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5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87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7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3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0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4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2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53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作物种子（苗）繁育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3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6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4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1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2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47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作物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6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3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7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3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9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3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76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农业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0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2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5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6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0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2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4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36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业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8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0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6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7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5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8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86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木种苗繁育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9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森林经营和管护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0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3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6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0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4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畜牧业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9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8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3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4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3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9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56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畜禽种苗繁育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16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畜禽饲养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8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6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4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9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3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畜牧业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0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3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3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6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5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4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29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渔业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4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3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9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产养殖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4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3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9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4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、林、牧、渔业生产辅助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2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0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6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29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生产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5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4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9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3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0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2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机化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7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4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9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10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副林特产品初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3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6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6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8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6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5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70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农林牧渔业生产辅助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5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8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0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5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2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8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1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农、林、牧渔业生产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4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5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0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6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616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业、服务业人员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五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业、服务业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5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6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8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4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0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8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5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批发与零售服务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97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采购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8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9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9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7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9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95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销售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8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7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0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1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4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60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特殊商品购销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6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9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批发与零售服务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6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8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4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9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5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6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99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交通运输、仓储和邮政业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8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2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2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0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6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轨道交通运输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2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7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4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76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11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9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432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道路运输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0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6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1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3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6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59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航空运输服务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86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23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装卸搬运和运输代理服务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5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4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5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2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4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1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仓储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8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8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4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0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6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7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14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邮政和快递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9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5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1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7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94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交通运输、仓储和邮政业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6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0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4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35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6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0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83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住宿和餐饮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6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1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5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3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1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4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75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住宿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7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5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7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9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0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88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餐饮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4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3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1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住宿和餐饮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7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27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0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9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1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7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6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传输、软件和信息技术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1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5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2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0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28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通信业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4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9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3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2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7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7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45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信息通信网络维护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4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36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9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1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1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7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73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广播电视传输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3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5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6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4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5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96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通信网络运行管理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8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7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3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软件和信息技术服务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2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7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0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6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7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3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59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信息传输、软件和信息技术服务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9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83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融服务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0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44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5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71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209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银行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3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43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7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7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61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54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891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证券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2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7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3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2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3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3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0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81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险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6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7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2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0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40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8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8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金融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7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1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3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2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85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53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839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地产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6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8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0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8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1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42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物业管理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4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4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8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2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5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2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3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4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地产中介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8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3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8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4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9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09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房地产服务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7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26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租赁和商务服务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3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6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0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8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62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租赁业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6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1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0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4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5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9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9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务咨询服务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17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力资源服务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3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6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9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1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5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0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43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旅游及公共游览场所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7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7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1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3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0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9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52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安全保护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7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3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4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9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市场管理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4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0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5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1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73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6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95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会议及展览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5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4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0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2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1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6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00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技术和辅助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6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5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2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9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3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8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85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验、检测和计量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6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7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8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3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2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7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87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质勘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28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54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3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58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34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61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29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555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化设计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4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8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5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0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9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3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6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7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摄影扩印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8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7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8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2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3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2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4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5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其他技术辅助服务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5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利、环境和公共设施管理服务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1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3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62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利设施管养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4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9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3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3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4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30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环境治理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9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17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2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5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0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0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09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环境卫生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8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6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5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3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2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8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6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化与园艺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6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4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8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8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1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3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民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7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9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5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0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5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0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9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29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活照料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4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1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6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1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5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3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服装裁剪和洗染织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6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9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7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1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3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7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31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浴池服务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8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7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4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0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9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68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健按摩师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3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8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4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5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0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4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95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居民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1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8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2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24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力、燃气及水供应服务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5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39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力供应服务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2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5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6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气供应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5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0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6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3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0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6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1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5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供应服务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0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8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1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电力、燃气及水供应服务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6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8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2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9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7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28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修理及制作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8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5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6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4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29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汽车摩托车修理技术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9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9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3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7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2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4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49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算机和办公设备维修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6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7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4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9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9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2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14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燃气具安装维修工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6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9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8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1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6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1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0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修理及制作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4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7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4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5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6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4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0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文化、体育和娱乐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5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4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5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6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4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36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群众文化活动服务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6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78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播、电视、电影和影视录音制作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2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0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3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2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37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健康服务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2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2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9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7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7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3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疗辅助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5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2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4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5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8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健康咨询服务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5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7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8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4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7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5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684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生产运输工人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六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生产运输工人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75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69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42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92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5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4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48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副产品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5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5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0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8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0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01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粮油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6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0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5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6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2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3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0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0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饲料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6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8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6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7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1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3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9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56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制糖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1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5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8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59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8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3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畜禽制品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1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5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7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3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2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0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64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果蔬和坚果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7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4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5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1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3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5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82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淀粉和豆制品加工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0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0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1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55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其他农副产品加工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2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2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9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8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04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食品、饮料生产加工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9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78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焙烤食品制造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4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5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6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4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3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方便食品和罐头食品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7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8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5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04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3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4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乳制品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7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2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4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5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6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39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32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酒、饮料及精制茶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7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8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9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3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0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6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9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食品、饮料生产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5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4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7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3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5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2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84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纺织、针织、印染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6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8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4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3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7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7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纤维预处理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0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2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0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6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2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7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5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纺纱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2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4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针织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2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9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0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8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9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3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印染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9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5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2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80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纺织、针织、印染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7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1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9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9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9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14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纺织品、服装和皮革、毛皮制品加工制作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4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5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6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0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6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5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7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54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纺织品和服装剪裁缝纫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4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16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9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1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1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7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31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皮革、毛皮及其制品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8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9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8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9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1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6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羽绒羽毛加工及制品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5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2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4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2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0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4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5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纺织品、服装和皮革、毛皮制品加工制作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7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9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8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1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3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05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木材加工、家具与木制品制作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9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0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60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木材加工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7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2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8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3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3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22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木制品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6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9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1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86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家具制造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7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7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29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木材加工、家具与木制品制作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1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9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2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47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纸及纸制品生产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8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0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3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7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5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5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46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制浆造纸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5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0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2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06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5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68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纸制品制作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6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1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8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6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0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8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4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7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纸及纸制品生产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5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8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8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9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8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66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印刷和记录媒介复制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3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5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39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印刷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6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9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3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4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96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印刷和记录媒介复制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8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6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7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文教、工美、体育和娱乐用品制造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9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5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6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4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6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40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艺品雕刻工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9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5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6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3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2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6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40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油加工和炼焦、煤化工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0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0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2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9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6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3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9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油炼制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7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9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1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2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0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4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37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炼焦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5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4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3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6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6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9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1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煤化工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6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5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8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87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04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48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学原料和化学制品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8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1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3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0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24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工产品生产通用工艺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2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7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3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8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2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4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1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基础化学原料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0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0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6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5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2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化学肥料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0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2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9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3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0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0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9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3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涂料、油墨、颜料及类似产品制造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0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4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5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火工品制造、保管、爆破及焰火产品制造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4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5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6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7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0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4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化学原料和化学制品制造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14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8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88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药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8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6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8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2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6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9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7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26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药饮片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1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7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9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7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2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2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1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95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药物制剂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8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5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6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9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6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3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3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兽用药品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9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6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7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9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0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9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75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物药品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8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9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8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2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1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22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4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97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医药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2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6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3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3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7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7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0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橡胶和塑料制品制造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8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8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2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64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塑料制品加工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86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4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9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72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橡胶和塑料制品制造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9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29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3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非金属矿物制品制造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5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0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0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8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3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85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泥、石灰、石膏及其制品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3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1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8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7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6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02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9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5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砖瓦石材等建筑材料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8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63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1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4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0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48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玻璃及玻璃制品生产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5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0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1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0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5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5"/>
                <w:kern w:val="0"/>
                <w:sz w:val="22"/>
                <w:szCs w:val="22"/>
                <w:u w:val="none"/>
                <w:lang w:val="en-US" w:eastAsia="zh-CN"/>
              </w:rPr>
              <w:t>玻璃纤维及玻璃纤维增强塑料制品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1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4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4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7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8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39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8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19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墨及炭素制品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9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7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2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1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6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非金属矿物制品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3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7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6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3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采矿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1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4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2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7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3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79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8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2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矿物采选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8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9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9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53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油和天然气开采与储运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6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5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7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采矿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8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8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5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8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14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属冶炼和压延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4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2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0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2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6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4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80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炼钢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2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5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4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3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400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76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合金冶炼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2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1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4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3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4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3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重有色金属冶炼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6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6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2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9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5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6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9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48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半导体材料制备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2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1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4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5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5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4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1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属轧制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0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6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6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3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0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6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7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86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金属冶炼和压延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3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5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0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5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2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16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机械制造基础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2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6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3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7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5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2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74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械冷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7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7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2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8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5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49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械热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0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0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7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5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8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7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机械表面处理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7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06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9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7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24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6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8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工装工具制造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5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2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3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4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0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81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机械制造基础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0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7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2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8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4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63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金属制品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0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0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6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3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1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02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1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39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其他金属制品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0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0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6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3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1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02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1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39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用设备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0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87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1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3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8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用基础件装配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3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6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4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3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7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0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01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锅炉及原动设备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0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0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9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1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85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金属加工机械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8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0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3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4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3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7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94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9"/>
                <w:kern w:val="0"/>
                <w:sz w:val="22"/>
                <w:szCs w:val="22"/>
                <w:u w:val="none"/>
                <w:lang w:val="en-US" w:eastAsia="zh-CN"/>
              </w:rPr>
              <w:t>物料搬运设备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73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1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4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5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16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烘炉、衡器、水处理等设备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9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1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0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6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7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4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3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其他通用设备制造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7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8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4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用设备制造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0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0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7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7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25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采矿、建筑专用设备制造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4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6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32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印刷生产专用设备制造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2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9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8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9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75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子专用设备装配调试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5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7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7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6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9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7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13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机械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3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0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7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2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6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7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疗器械制品和康复辅具生产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33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3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3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3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其他专用设备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0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8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1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8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8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7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32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汽车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6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2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8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0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3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7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7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汽车零部件、饰件生产加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9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1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8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9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1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9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9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汽车整车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3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5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8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0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9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09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56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汽车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8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1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6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6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8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63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气机械和器材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9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9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2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9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6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96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机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2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7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7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9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4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2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74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输配电及控制设备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5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0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4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12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9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5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线电缆、光纤光缆及电工器材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5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8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6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5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62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95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2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91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电气机械和器材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2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8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4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7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6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3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18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算机、通信和其他电子设备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1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7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8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2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2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92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算机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1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1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1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14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电子设备装配调试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9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8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7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5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6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8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79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仪器仪表制造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9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9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7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3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3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71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仪器仪表装配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9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3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3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7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力、热力、气体、水生产和输配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0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80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9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4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17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力、热力生产和供应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9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1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34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61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19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032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68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82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气体生产、处理和输送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31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21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生产、输排和水处理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9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1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0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9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1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电力、热力、气体、水生产和输配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9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1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98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18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58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10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7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8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筑施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4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8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6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59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72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87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648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房屋建筑施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0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8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5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8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7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4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1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土木工程建筑施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6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77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96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15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4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577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筑安装施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6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7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1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2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26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6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40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筑装饰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2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9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6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1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99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0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22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建筑施工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6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4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6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7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26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6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16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运输设备和通用工程机械操作人员及有关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7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1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9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556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3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22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用车辆操作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8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7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6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轨道交通运输机械设备操作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7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6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3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8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2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4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04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pacing w:val="-7"/>
                <w:kern w:val="0"/>
                <w:sz w:val="22"/>
                <w:szCs w:val="22"/>
                <w:u w:val="none"/>
                <w:lang w:val="en-US" w:eastAsia="zh-CN"/>
              </w:rPr>
              <w:t>通用工程机械操作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4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9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3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59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20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运输设备和通用工程机械操作人员及有关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0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0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9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7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3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3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0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3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产辅助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8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8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9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1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7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4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3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5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械设备修理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5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8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4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7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2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86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0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27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验试验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2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3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0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4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5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66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称重计量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33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9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7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8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4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6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33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装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4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99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4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安全生产管理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6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8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0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4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11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生产辅助人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5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4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4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4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7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4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7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生产制造及有关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4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2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37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7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38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分岗位、职称和技能等级工资指导价位</w:t>
      </w:r>
    </w:p>
    <w:tbl>
      <w:tblPr>
        <w:tblW w:w="10425" w:type="dxa"/>
        <w:jc w:val="left"/>
        <w:tblInd w:w="-9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9"/>
        <w:gridCol w:w="1466"/>
        <w:gridCol w:w="900"/>
        <w:gridCol w:w="945"/>
        <w:gridCol w:w="975"/>
        <w:gridCol w:w="945"/>
        <w:gridCol w:w="928"/>
        <w:gridCol w:w="947"/>
        <w:gridCol w:w="960"/>
      </w:tblGrid>
      <w:tr>
        <w:trPr>
          <w:trHeight w:val="435" w:hRule="atLeast"/>
        </w:trPr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等级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低价位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中价位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高价位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平均值</w:t>
            </w:r>
          </w:p>
        </w:tc>
      </w:tr>
      <w:tr>
        <w:trPr>
          <w:trHeight w:val="435" w:hRule="atLeast"/>
        </w:trPr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管理岗位等级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649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5789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500 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0000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333 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60000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892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6706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层管理岗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17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2076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650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3800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8124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17488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857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0284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层管理岗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24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2885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728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2730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958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5492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935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7218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基层管理岗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088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9056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020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4240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506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8072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841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4092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管理类员工岗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14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7764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373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4476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733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8796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461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7532 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职称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68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4192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806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9669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966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1590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717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0609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级职称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0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0960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57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0888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9384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32608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737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6844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级职称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8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7960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512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0144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4787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77444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79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5480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职称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71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4546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733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8800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241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2898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43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7160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没有取得专业技术职务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35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0258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151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1809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560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2720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678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8138 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业技能等级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4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0800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006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0076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753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7034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769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9225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级技师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39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4704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77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1288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984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5808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83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4008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技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5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498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60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724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527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032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9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0800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级技能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2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1588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62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7536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491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5892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49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7988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级技能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419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3028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247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4964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196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4352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17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6040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级技能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286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9432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238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0856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723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6676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452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5424 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没有取得资格证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8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475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424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308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826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391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9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967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其他类别工资指导价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分企业规模工资指导价位</w:t>
      </w:r>
    </w:p>
    <w:tbl>
      <w:tblPr>
        <w:tblW w:w="10394" w:type="dxa"/>
        <w:jc w:val="left"/>
        <w:tblInd w:w="-9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190"/>
        <w:gridCol w:w="990"/>
        <w:gridCol w:w="990"/>
        <w:gridCol w:w="930"/>
        <w:gridCol w:w="893"/>
        <w:gridCol w:w="922"/>
        <w:gridCol w:w="945"/>
        <w:gridCol w:w="945"/>
        <w:gridCol w:w="944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企业规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低价位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中价位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高价位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平均值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型企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061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8736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136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5628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5628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6589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400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0798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型企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547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4564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062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2745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089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1068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845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2135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小型企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89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6682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613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7351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071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6850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895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0745 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微型企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934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7206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650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7803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616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1393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871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045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分注册类型工资指导价位</w:t>
      </w:r>
    </w:p>
    <w:tbl>
      <w:tblPr>
        <w:tblW w:w="10394" w:type="dxa"/>
        <w:jc w:val="left"/>
        <w:tblInd w:w="-9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190"/>
        <w:gridCol w:w="990"/>
        <w:gridCol w:w="990"/>
        <w:gridCol w:w="930"/>
        <w:gridCol w:w="893"/>
        <w:gridCol w:w="922"/>
        <w:gridCol w:w="945"/>
        <w:gridCol w:w="945"/>
        <w:gridCol w:w="944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注册类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低价位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中价位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高价位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平均值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内资公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55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6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9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5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4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4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71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国有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不含国有独资公司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2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194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2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85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192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集体企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8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7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3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39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股份合作企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2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4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7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3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057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4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8528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营企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6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3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6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3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3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68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含国有独资公司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63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4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76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0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7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67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股份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69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4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18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0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226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9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37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私营企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0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1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1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3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9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0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484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内资企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3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5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9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932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港、澳、台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投资企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95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7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5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1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8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1772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资经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港或澳、台资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8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5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84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港、澳、台商独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经营企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73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5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49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0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56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6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568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港、澳、台商投资股份有限公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19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8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19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1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196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外商投资企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38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1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40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39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47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2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646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外合资经营企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78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1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7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6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7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7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50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外资企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3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15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7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33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8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0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43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外商投资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限公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79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4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37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2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06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3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4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分学历工资指导价位</w:t>
      </w:r>
    </w:p>
    <w:tbl>
      <w:tblPr>
        <w:tblW w:w="10362" w:type="dxa"/>
        <w:jc w:val="left"/>
        <w:tblInd w:w="-9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4"/>
        <w:gridCol w:w="946"/>
        <w:gridCol w:w="912"/>
        <w:gridCol w:w="934"/>
        <w:gridCol w:w="889"/>
        <w:gridCol w:w="934"/>
        <w:gridCol w:w="900"/>
        <w:gridCol w:w="900"/>
        <w:gridCol w:w="993"/>
      </w:tblGrid>
      <w:tr>
        <w:trPr>
          <w:trHeight w:val="43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学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低价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中价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高价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平均值</w:t>
            </w:r>
          </w:p>
        </w:tc>
      </w:tr>
      <w:tr>
        <w:trPr>
          <w:trHeight w:val="43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研究生（含博士、硕士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56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681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84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008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32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795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1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58276 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学本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27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13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30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769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3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60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4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1774 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学专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72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47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79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957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2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53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7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0997 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中、中专或技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43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125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94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927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3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84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2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3528 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初中及以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70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244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27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12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8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27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5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509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分工龄工资指导价位</w:t>
      </w:r>
    </w:p>
    <w:tbl>
      <w:tblPr>
        <w:tblW w:w="10361" w:type="dxa"/>
        <w:jc w:val="left"/>
        <w:tblInd w:w="-9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8"/>
        <w:gridCol w:w="946"/>
        <w:gridCol w:w="912"/>
        <w:gridCol w:w="934"/>
        <w:gridCol w:w="900"/>
        <w:gridCol w:w="935"/>
        <w:gridCol w:w="911"/>
        <w:gridCol w:w="889"/>
        <w:gridCol w:w="1026"/>
      </w:tblGrid>
      <w:tr>
        <w:trPr>
          <w:trHeight w:val="43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工龄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低价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中价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高价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平均值</w:t>
            </w:r>
          </w:p>
        </w:tc>
      </w:tr>
      <w:tr>
        <w:trPr>
          <w:trHeight w:val="43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及以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16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80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7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669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74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689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48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5773 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—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53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244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4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487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857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028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11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3344 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—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56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282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4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59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226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270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24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4988 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—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63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36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84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0969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162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74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0896 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—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53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244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5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657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143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3722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695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3475 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334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4012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58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051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2413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14896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48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981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分地区工资指导价位</w:t>
      </w:r>
    </w:p>
    <w:tbl>
      <w:tblPr>
        <w:tblW w:w="10322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3"/>
        <w:gridCol w:w="933"/>
        <w:gridCol w:w="923"/>
        <w:gridCol w:w="933"/>
        <w:gridCol w:w="913"/>
        <w:gridCol w:w="921"/>
        <w:gridCol w:w="900"/>
        <w:gridCol w:w="898"/>
        <w:gridCol w:w="1018"/>
      </w:tblGrid>
      <w:tr>
        <w:trPr>
          <w:trHeight w:val="43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地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低价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中价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高价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平均值</w:t>
            </w:r>
          </w:p>
        </w:tc>
      </w:tr>
      <w:tr>
        <w:trPr>
          <w:trHeight w:val="43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月工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/>
              </w:rPr>
              <w:t>年工资</w:t>
            </w:r>
          </w:p>
        </w:tc>
      </w:tr>
      <w:tr>
        <w:trPr>
          <w:trHeight w:val="3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2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68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6471</w:t>
            </w:r>
          </w:p>
        </w:tc>
      </w:tr>
      <w:tr>
        <w:trPr>
          <w:trHeight w:val="3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灵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3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9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3072</w:t>
            </w:r>
          </w:p>
        </w:tc>
      </w:tr>
      <w:tr>
        <w:trPr>
          <w:trHeight w:val="3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贺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6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7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901</w:t>
            </w:r>
          </w:p>
        </w:tc>
      </w:tr>
      <w:tr>
        <w:trPr>
          <w:trHeight w:val="3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永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3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6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17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1:49Z</dcterms:created>
  <dc:creator>Administrator</dc:creator>
  <dc:description/>
  <dc:language>en-US</dc:language>
  <cp:lastModifiedBy>柳玮玮</cp:lastModifiedBy>
  <dcterms:modified xsi:type="dcterms:W3CDTF">2021-02-09T10:07:26Z</dcterms:modified>
  <cp:revision>0</cp:revision>
  <dc:subject/>
  <dc:title>银川市2020年中小教系列高级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