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银川市人事考试培训中心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72"/>
        <w:gridCol w:w="1587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1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公共就业服务和职业技能鉴定机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923"/>
        <w:gridCol w:w="2297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中心不涉及此表内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中心无“三公经费”支出。</w:t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政府性基金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支出表</w:t>
      </w:r>
    </w:p>
    <w:tbl>
      <w:tblPr>
        <w:tblW w:w="14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我中心不涉及此表内容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X-201511302147</dc:creator>
  <dc:description/>
  <dc:language>en-US</dc:language>
  <cp:lastModifiedBy>Administrator</cp:lastModifiedBy>
  <cp:lastPrinted>2019-02-15T10:47:00Z</cp:lastPrinted>
  <dcterms:modified xsi:type="dcterms:W3CDTF">2019-02-15T0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