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Contents4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Heading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粮食加工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其他谷物碾磨加工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米粉抽检项目包括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挂面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日落黄、柠檬黄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麦粉抽检项目包括玉米赤霉烯酮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谷物加工品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米粉制品抽检项目包括苯甲酸及其钠盐（以苯甲酸计）、二氧化硫残留量、脱氢乙酸及其钠盐（以脱氢乙酸计）、山梨酸及其钾盐（以山梨酸计）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生湿面制品抽检项目包括苯甲酸及其钠盐（以苯甲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柠檬黄、脱氢乙酸及其钠盐（以脱氢乙酸计）、山梨酸及其钾盐（以山梨酸计）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大米抽检项目包括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玉米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片、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脱氧雪腐镰刀菌烯醇、玉米赤霉烯酮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Contents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10146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食品安全国家标准 食用动物油脂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62-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16-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《食品安全国家标准 食品添加剂使用标准》等标准</w:t>
      </w:r>
      <w:r>
        <w:rPr>
          <w:rFonts w:ascii="仿宋" w:hAnsi="仿宋" w:cs="仿宋" w:eastAsia="仿宋"/>
          <w:sz w:val="32"/>
          <w:szCs w:val="32"/>
        </w:rPr>
        <w:t>及产品明示标准和指标的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食用植物调和油抽检项目包括酸价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乙基麦芽酚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过氧化值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芝麻油抽检项目包括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过氧化值、溶剂残留量、酸价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乙基麦芽酚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玉米油抽检项目包括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酸价（</w:t>
      </w:r>
      <w:r>
        <w:rPr>
          <w:rFonts w:eastAsia="仿宋" w:cs="仿宋" w:ascii="仿宋" w:hAnsi="仿宋"/>
          <w:sz w:val="32"/>
          <w:szCs w:val="32"/>
        </w:rPr>
        <w:t>KOH)</w:t>
      </w:r>
      <w:r>
        <w:rPr>
          <w:rFonts w:ascii="仿宋" w:hAnsi="仿宋" w:cs="仿宋" w:eastAsia="仿宋"/>
          <w:sz w:val="32"/>
          <w:szCs w:val="32"/>
        </w:rPr>
        <w:t>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豆油抽检项目包括酸价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溶剂残留量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过氧化值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菜籽油抽检项目包括溶剂残留量、乙基麦芽酚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食用植物油抽检项目包括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酸价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食用动物油脂抽检项目包括丙二醛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等。</w:t>
      </w:r>
    </w:p>
    <w:p>
      <w:pPr>
        <w:pStyle w:val="Contents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、</w:t>
      </w:r>
      <w:r>
        <w:rPr>
          <w:rFonts w:eastAsia="仿宋" w:cs="仿宋" w:ascii="仿宋" w:hAnsi="仿宋"/>
          <w:sz w:val="32"/>
          <w:szCs w:val="32"/>
        </w:rPr>
        <w:t>SB/T 10416-2007</w:t>
      </w:r>
      <w:r>
        <w:rPr>
          <w:rFonts w:ascii="仿宋" w:hAnsi="仿宋" w:cs="仿宋" w:eastAsia="仿宋"/>
          <w:sz w:val="32"/>
          <w:szCs w:val="32"/>
        </w:rPr>
        <w:t>《调味料酒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料酒抽检项目包括糖精钠（以糖精计）、脱氢乙酸及其钠盐（以脱氢乙酸计）、三氯蔗糖、氨基酸态氮（以氮计）、苯甲酸及其钠盐（以苯甲酸计）、甜蜜素（以环己基氨基磺酸计）、山梨酸及其钾盐（以山梨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辣椒、花椒、辣椒粉、花椒粉抽检项目包括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日落黄、胭脂红、苏丹红Ⅰ、苏丹红Ⅳ、苏丹红Ⅱ、二氧化硫残留量、柠檬黄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苏丹红Ⅲ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酱油抽检项目包括苯甲酸及其钠盐（以苯甲酸计）、全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氮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（以脱氢乙酸计）、铵盐（以占氨基酸态氮的百分比计）、氨基酸态氮、山梨酸及其钾盐（以山梨酸计）、甜蜜素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通食用盐抽检项目包括氯离子、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（以亚铁氰根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钡（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）、镁离子、氯化钠（以湿基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钙离子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硫酸根、碘（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食醋抽检项目包括甜蜜素（以环己基氨基磺酸计）、不挥发酸（以乳酸计）、山梨酸及其钾盐（以山梨酸计）、脱氢乙酸及其钠盐（以脱氢乙酸计）、糖精钠（以糖精计）、总酸（以乙酸计）、苯甲酸及其钠盐（以苯甲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火锅底料、麻辣烫底料抽检项目包括山梨酸及其钾盐（以山梨酸计）、罂粟碱、可待因、苯甲酸及其钠盐（以苯甲酸计）、吗啡、那可丁、脱氢乙酸及其钠盐（以脱氢乙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低钠食用盐抽检项目包括碘（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（以亚铁氰根计） 、钡（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水分、氯化钾（以干基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半固体调味料抽检项目包括山梨酸及其钾盐（以山梨酸计）、安赛蜜、可待因、罂粟碱、吗啡、甜蜜素（以环己基氨基磺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苯甲酸及其钠盐（以苯甲酸计）、那可丁、脱氢乙酸及其钠盐（以脱氢乙酸计）等。</w:t>
      </w:r>
    </w:p>
    <w:p>
      <w:pPr>
        <w:pStyle w:val="Contents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 xml:space="preserve">GB 2726-2016 </w:t>
      </w:r>
      <w:r>
        <w:rPr>
          <w:rFonts w:ascii="仿宋" w:hAnsi="仿宋" w:cs="仿宋" w:eastAsia="仿宋"/>
          <w:sz w:val="32"/>
          <w:szCs w:val="32"/>
        </w:rPr>
        <w:t>《食品安全国家标准 熟肉制品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熏煮香肠火腿制品抽检项目包括胭脂红、糖精钠（以糖精计）、氯霉素、山梨酸及其钾盐（以山梨酸计）、金黄色葡萄球菌、菌落总数、亚硝酸盐（以亚硝酸钠计）、大肠菌群、单核细胞增生李斯特氏菌、日落黄、沙门氏菌、柠檬黄、苯甲酸及其钠盐（以苯甲酸计）、纳他霉素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酱卤肉制品抽检项目包括日落黄、亚硝酸盐（以亚硝酸钠计）、沙门氏菌、山梨酸及其钾盐（以山梨酸计）、脱氢乙酸及其钠盐（以脱氢乙酸计）、金黄色葡萄球菌、纳他霉素、氯霉素、苯甲酸及其钠盐（以苯甲酸计）、单核细胞增生李斯特氏菌、柠檬黄、糖精钠（以糖精计）、酸性橙Ⅱ、胭脂红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理肉制品（非速冻）抽检项目包括脱氢乙酸及其钠盐（以脱氢乙酸计）、苯甲酸及其钠盐（以苯甲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山梨酸及其钾盐（以山梨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肉干制品抽检项目包括氯霉素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致泻大肠埃希氏菌、单核细胞增生李斯特氏菌、苯甲酸及其钠盐（以苯甲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大肠菌群、脱氢乙酸及其钠盐（以脱氢乙酸计）、胭脂红、沙门氏菌、山梨酸及其钾盐（以山梨酸计）、菌落总数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金黄色葡萄球菌等。</w:t>
      </w:r>
    </w:p>
    <w:p>
      <w:pPr>
        <w:pStyle w:val="Contents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乳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《食品安全国家标准 乳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脂乳粉、脱脂乳粉、部分脱脂乳粉、调制乳粉抽检项目包括大肠菌群、蛋白质、三聚氰胺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干酪、再制干酪、干酪制品抽检项目包括大肠菌群、单核细胞增生李斯特氏菌、三聚氰胺、金黄色葡萄球菌、沙门氏菌、霉菌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巴氏杀菌乳抽检项目包括大肠菌群、菌落总数、三聚氰胺、酸度、沙门氏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金黄色葡萄球菌、蛋白质、丙二醇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制乳抽检项目包括蛋白质、三聚氰胺、商业无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酵乳抽检项目包括蛋白质、酸度、霉菌、三聚氰胺、脂肪、金黄色葡萄球菌、山梨酸及其钾盐（以山梨酸计）、大肠菌群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门氏菌、酵母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灭菌乳抽检项目包括蔗糖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三聚氰胺、蛋白质、脂肪、非脂乳固体、商业无菌、丙二醇、酸度等。</w:t>
      </w:r>
    </w:p>
    <w:p>
      <w:pPr>
        <w:pStyle w:val="Contents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奶片、奶条等固态成型产品抽检项目包括脱氢乙酸及其钠盐（以脱氢乙酸计）、三聚氰胺、蛋白质、沙门氏菌等。</w:t>
      </w:r>
    </w:p>
    <w:p>
      <w:pPr>
        <w:pStyle w:val="Contents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稀奶油、奶油和无水奶油抽检项目包括商业无菌、酸度、三聚氰胺、脂肪等。</w:t>
      </w:r>
    </w:p>
    <w:p>
      <w:pPr>
        <w:pStyle w:val="Heading4"/>
        <w:ind w:left="20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饮料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 饮用天然矿泉水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果蔬汁类及其饮料抽检项目包括日落黄、安赛蜜、苯甲酸及其钠盐（以苯甲酸计）、柠檬黄、山梨酸及其钾盐（以山梨酸计）、甜蜜素（以环己基氨基磺酸计）、脱氢乙酸及其钠盐（以脱氢乙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碳酸饮料（汽水）抽检项目包括甜蜜素（以环己基氨基磺酸计）、二氧化碳气容量、苯甲酸及其钠盐（以苯甲酸计）、山梨酸及其钾盐（以山梨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茶饮料抽检项目包括茶多酚、脱氢乙酸及其钠盐（以脱氢乙酸计）、咖啡因、菌落总数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饮用纯净水抽检项目包括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溴酸盐、铜绿假单胞菌、大肠菌群、余氯（游离氯）、三氯甲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饮料抽检项目包括日落黄、安赛蜜、菌落总数、大肠菌群、甜蜜素（以环己基氨基磺酸计）、酵母、霉菌、柠檬黄、糖精钠（以糖精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饮用天然矿泉水抽检项目包括大肠菌群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铜绿假单胞菌、界限指标偏硅酸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Contents4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.</w:t>
      </w:r>
      <w:r>
        <w:rPr>
          <w:rFonts w:ascii="仿宋" w:hAnsi="仿宋" w:cs="仿宋" w:eastAsia="仿宋"/>
          <w:kern w:val="2"/>
          <w:sz w:val="32"/>
          <w:szCs w:val="32"/>
        </w:rPr>
        <w:t>植物蛋白饮料、复合蛋白饮料抽检项目包括酵母、霉菌、脱氢乙酸及其钠盐（以脱氢乙酸计）、大肠菌群、山梨酸及其钾盐（以山梨酸计）、相对密度、蛋白质、三聚氰胺、菌落总数、苯甲酸及其钠盐（以苯甲酸计）等。</w:t>
      </w:r>
    </w:p>
    <w:p>
      <w:pPr>
        <w:pStyle w:val="Contents4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.</w:t>
      </w:r>
      <w:r>
        <w:rPr>
          <w:rFonts w:ascii="仿宋" w:hAnsi="仿宋" w:cs="仿宋" w:eastAsia="仿宋"/>
          <w:kern w:val="2"/>
          <w:sz w:val="32"/>
          <w:szCs w:val="32"/>
        </w:rPr>
        <w:t>其他类饮用水抽检项目包括耗氧量（以</w:t>
      </w:r>
      <w:r>
        <w:rPr>
          <w:rFonts w:eastAsia="仿宋" w:cs="仿宋" w:ascii="仿宋" w:hAnsi="仿宋"/>
          <w:kern w:val="2"/>
          <w:sz w:val="32"/>
          <w:szCs w:val="32"/>
        </w:rPr>
        <w:t>O2</w:t>
      </w:r>
      <w:r>
        <w:rPr>
          <w:rFonts w:ascii="仿宋" w:hAnsi="仿宋" w:cs="仿宋" w:eastAsia="仿宋"/>
          <w:kern w:val="2"/>
          <w:sz w:val="32"/>
          <w:szCs w:val="32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</w:rPr>
        <w:t>As</w:t>
      </w:r>
      <w:r>
        <w:rPr>
          <w:rFonts w:ascii="仿宋" w:hAnsi="仿宋" w:cs="仿宋" w:eastAsia="仿宋"/>
          <w:kern w:val="2"/>
          <w:sz w:val="32"/>
          <w:szCs w:val="32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</w:rPr>
        <w:t>Cd</w:t>
      </w:r>
      <w:r>
        <w:rPr>
          <w:rFonts w:ascii="仿宋" w:hAnsi="仿宋" w:cs="仿宋" w:eastAsia="仿宋"/>
          <w:kern w:val="2"/>
          <w:sz w:val="32"/>
          <w:szCs w:val="32"/>
        </w:rPr>
        <w:t>计）、余氯（游离氯）、三氯甲烷、铅（以</w:t>
      </w:r>
      <w:r>
        <w:rPr>
          <w:rFonts w:eastAsia="仿宋" w:cs="仿宋" w:ascii="仿宋" w:hAnsi="仿宋"/>
          <w:kern w:val="2"/>
          <w:sz w:val="32"/>
          <w:szCs w:val="32"/>
        </w:rPr>
        <w:t>Pb</w:t>
      </w:r>
      <w:r>
        <w:rPr>
          <w:rFonts w:ascii="仿宋" w:hAnsi="仿宋" w:cs="仿宋" w:eastAsia="仿宋"/>
          <w:kern w:val="2"/>
          <w:sz w:val="32"/>
          <w:szCs w:val="32"/>
        </w:rPr>
        <w:t>计）、铜绿假单胞菌、大肠菌群、溴酸盐、亚硝酸盐 （以</w:t>
      </w:r>
      <w:r>
        <w:rPr>
          <w:rFonts w:eastAsia="仿宋" w:cs="仿宋" w:ascii="仿宋" w:hAnsi="仿宋"/>
          <w:kern w:val="2"/>
          <w:sz w:val="32"/>
          <w:szCs w:val="32"/>
        </w:rPr>
        <w:t>NO2-</w:t>
      </w:r>
      <w:r>
        <w:rPr>
          <w:rFonts w:ascii="仿宋" w:hAnsi="仿宋" w:cs="仿宋" w:eastAsia="仿宋"/>
          <w:kern w:val="2"/>
          <w:sz w:val="32"/>
          <w:szCs w:val="32"/>
        </w:rPr>
        <w:t>计）等。</w:t>
      </w:r>
    </w:p>
    <w:p>
      <w:pPr>
        <w:pStyle w:val="Heading4"/>
        <w:ind w:left="200"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eading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方便食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味面制品抽检项目包括脱氢乙酸及其钠盐（以脱氢乙酸计）、日落黄、大肠菌群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安赛蜜、金黄色葡萄球菌、苯甲酸及其钠盐（以苯甲酸计）、菌落总数、霉菌、甜蜜素（以环己基氨基磺酸计）、糖精钠（以糖精计）、柠檬黄、山梨酸及其钾盐（以山梨酸计）、沙门氏菌、三氯蔗糖、过氧化值（以脂肪计）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油炸面、非油炸面、方便米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米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方便粉丝抽检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水分、大肠菌群、过氧化值（以脂肪计）、菌落总数等。</w:t>
      </w:r>
    </w:p>
    <w:p>
      <w:pPr>
        <w:pStyle w:val="Heading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饼干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7100-2015 </w:t>
      </w:r>
      <w:r>
        <w:rPr>
          <w:rFonts w:ascii="仿宋" w:hAnsi="仿宋" w:cs="仿宋" w:eastAsia="仿宋"/>
          <w:sz w:val="32"/>
          <w:szCs w:val="32"/>
        </w:rPr>
        <w:t>《食品安全国家标准 饼干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饼干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糖精钠（以糖精计）、山梨酸及其钾盐（以山梨酸计）、过氧化值（以脂肪计）、脱氢乙酸及其钠盐（以脱氢乙酸计）、甜蜜素（以环己基氨基磺酸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罐头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7098-2015 </w:t>
      </w:r>
      <w:r>
        <w:rPr>
          <w:rFonts w:ascii="仿宋" w:hAnsi="仿宋" w:cs="仿宋" w:eastAsia="仿宋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畜禽肉类罐头抽检项目包括苯甲酸及其钠盐（以苯甲酸计）、糖精钠（以糖精计）、山梨酸及其钾盐（以山梨酸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商业无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水果类罐头抽检项目包括山梨酸及其钾盐（以山梨酸计）、苯甲酸及其钠盐（以苯甲酸计）、日落黄、二氧化硫残留量、甜蜜素（以环己基氨基磺酸计）、柠檬黄、糖精钠（以糖精计）、商业无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冷冻饮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59-2015 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</w:rPr>
        <w:t xml:space="preserve">GB/T 31119-2014 </w:t>
      </w:r>
      <w:r>
        <w:rPr>
          <w:rFonts w:ascii="仿宋" w:hAnsi="仿宋" w:cs="仿宋" w:eastAsia="仿宋"/>
          <w:sz w:val="32"/>
          <w:szCs w:val="32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 xml:space="preserve">GB 29921-2021 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冰淇淋、雪糕、雪泥、冰棍、食用冰、甜味冰、其他类抽检项目包括单核细胞增生李斯特氏菌、甜蜜素（以环己基氨基磺酸计）、蛋白质、菌落总数、大肠菌群、沙门氏菌、三氯蔗糖、糖精钠、安赛蜜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速冻食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速冻调理肉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柠檬黄、日落黄、诱惑红、胭脂红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氯霉素、过氧化值（以脂肪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速冻面米生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过氧化值（以脂肪计）等。</w:t>
      </w:r>
    </w:p>
    <w:p>
      <w:pPr>
        <w:pStyle w:val="Contents4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速冻面米熟制品抽检项目包括柠檬黄、铅（以</w:t>
      </w:r>
      <w:r>
        <w:rPr>
          <w:rFonts w:eastAsia="仿宋" w:cs="仿宋" w:ascii="仿宋" w:hAnsi="仿宋"/>
          <w:kern w:val="2"/>
          <w:sz w:val="32"/>
          <w:szCs w:val="32"/>
        </w:rPr>
        <w:t>Pb</w:t>
      </w:r>
      <w:r>
        <w:rPr>
          <w:rFonts w:ascii="仿宋" w:hAnsi="仿宋" w:cs="仿宋" w:eastAsia="仿宋"/>
          <w:kern w:val="2"/>
          <w:sz w:val="32"/>
          <w:szCs w:val="32"/>
        </w:rPr>
        <w:t>计）、甜蜜素（以环己基氨基磺酸计）、日落黄、糖精钠（以糖精计）、过氧化值（以脂肪计）等。</w:t>
      </w:r>
    </w:p>
    <w:p>
      <w:pPr>
        <w:pStyle w:val="Contents4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速冻调制水产品抽检项目包括沙门氏菌、苯甲酸及其钠盐（以苯甲酸计）、山梨酸及其钾盐（以山梨酸计）等。</w:t>
      </w:r>
    </w:p>
    <w:p>
      <w:pPr>
        <w:pStyle w:val="Heading4"/>
        <w:ind w:left="0"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速冻蔬菜制品抽检项目包括镉（以</w:t>
      </w:r>
      <w:r>
        <w:rPr>
          <w:rFonts w:eastAsia="仿宋" w:cs="仿宋" w:ascii="仿宋" w:hAnsi="仿宋"/>
          <w:kern w:val="2"/>
          <w:sz w:val="32"/>
          <w:szCs w:val="32"/>
        </w:rPr>
        <w:t>Cd</w:t>
      </w:r>
      <w:r>
        <w:rPr>
          <w:rFonts w:ascii="仿宋" w:hAnsi="仿宋" w:cs="仿宋" w:eastAsia="仿宋"/>
          <w:kern w:val="2"/>
          <w:sz w:val="32"/>
          <w:szCs w:val="32"/>
        </w:rPr>
        <w:t>计）、糖精钠（以糖精计）、铅（以</w:t>
      </w:r>
      <w:r>
        <w:rPr>
          <w:rFonts w:eastAsia="仿宋" w:cs="仿宋" w:ascii="仿宋" w:hAnsi="仿宋"/>
          <w:kern w:val="2"/>
          <w:sz w:val="32"/>
          <w:szCs w:val="32"/>
        </w:rPr>
        <w:t>Pb</w:t>
      </w:r>
      <w:r>
        <w:rPr>
          <w:rFonts w:ascii="仿宋" w:hAnsi="仿宋" w:cs="仿宋" w:eastAsia="仿宋"/>
          <w:kern w:val="2"/>
          <w:sz w:val="32"/>
          <w:szCs w:val="32"/>
        </w:rPr>
        <w:t>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薯类和膨化食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9921-2021 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含油型膨化食品和非含油型膨化食品抽检项目包括大肠菌群、苯甲酸及其钠盐（以苯甲酸计）、甜蜜素（以环己基氨基磺酸计）、金黄色葡萄球菌、过氧化值（以脂肪计）、沙门氏菌、糖精钠（以糖精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菌落总数、山梨酸及其钾盐（以山梨酸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糖果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果冻抽检项目包括菌落总数、大肠菌群、苯甲酸及其钠盐（以苯甲酸计）、糖精钠（以糖精计）、山梨酸及其钾盐（以山梨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酵母、甜蜜素（以环己基氨基磺酸计）、霉菌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糖果抽检项目包括柠檬黄、大肠菌群、菌落总数、甜蜜素（以环己基氨基磺酸计）、糖精钠（以糖精计）、喹啉黄、日落黄等。</w:t>
      </w:r>
    </w:p>
    <w:p>
      <w:pPr>
        <w:pStyle w:val="Contents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茶叶及相关制品</w:t>
      </w:r>
    </w:p>
    <w:p>
      <w:pPr>
        <w:pStyle w:val="TextBody"/>
        <w:spacing w:lineRule="exact" w:line="5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TextBody"/>
        <w:spacing w:lineRule="exact" w:line="5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代用茶</w:t>
      </w:r>
      <w:r>
        <w:rPr>
          <w:rFonts w:ascii="仿宋" w:hAnsi="仿宋" w:cs="仿宋" w:eastAsia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吡虫啉、二氧化硫残留量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茶、红茶、乌龙茶、黄茶、白茶、黑茶、花茶、袋泡茶、紧压茶抽检项目包括柠檬黄、日落黄、三氯杀螨醇、水胺硫磷、灭多威、啶虫脒、多菌灵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毒死蜱、氧乐果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草甘膦、茚虫威、吡虫啉、克百威、乙酰甲胺磷、联苯菊酯、甲拌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速溶茶类、其它含茶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Contents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五、酒类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产品明示标准和质量要求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白酒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液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酒精度、安赛蜜、甜蜜素（以环己基氨基磺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、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酒精度折算计）、甲醇（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酒精度折算计）、三氯蔗糖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葡萄酒抽检项目包括糖精钠（以糖精计）、新红、苋菜红、三氯蔗糖、苯甲酸及其钠盐（以苯甲酸计）、甜蜜素（以环己基氨基磺酸计）、酒精度、胭脂红、赤藓红、二氧化硫残留量、甲醇、酸性红、山梨酸及其钾盐（以山梨酸计）、诱惑红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啤酒抽检项目包括酒精度、甲醛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蔬菜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干制食用菌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苯甲酸及其钠盐（以苯甲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酱腌菜抽检项目包括甜蜜素（以环己基氨基磺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大肠菌群、糖精钠（以糖精计）、山梨酸及其钾盐（以山梨酸计）、日落黄、苯甲酸及其钠盐（以苯甲酸计）、安赛蜜、脱氢乙酸及其钠盐（以脱氢乙酸计）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柠檬黄等。</w:t>
      </w:r>
    </w:p>
    <w:p>
      <w:pPr>
        <w:pStyle w:val="Contents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水果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 xml:space="preserve">GB 14884-2016 </w:t>
      </w:r>
      <w:r>
        <w:rPr>
          <w:rFonts w:ascii="仿宋" w:hAnsi="仿宋" w:cs="仿宋" w:eastAsia="仿宋"/>
          <w:sz w:val="32"/>
          <w:szCs w:val="32"/>
        </w:rPr>
        <w:t>《食品安全国家标准 蜜饯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果干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干枸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甲酸及其钠盐（以苯甲酸计）、吡虫啉、啶虫脒、毒死蜱、二氧化硫残留量、克百威、氯氟氰菊酯和高效氯氟氰菊酯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炔螨特、山梨酸及其钾盐（以山梨酸计）、糖精钠（以糖精计）、苋菜红、胭脂红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果酱抽检项目包括大肠菌群、脱氢乙酸及其钠盐（以脱氢乙酸计）、霉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蜜饯类、凉果类、果脯类、话化类、果糕类抽检项目包括山梨酸及其钾盐（以山梨酸计）、脱氢乙酸及其钠盐（以脱氢乙酸计）、苯甲酸及其钠盐（以苯甲酸计）、二氧化硫残留量等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炒货食品及坚果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心果、杏仁、扁桃仁、松仁、瓜子抽检项目包括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糖精钠（以糖精计）、二氧化硫残留量、安赛蜜、过氧化值（以脂肪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炒货食品及坚果制品抽检项目包括过氧化值（以脂肪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安赛蜜、糖精钠（以糖精计）、二氧化硫残留量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蛋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再制蛋抽检项目包括苯甲酸及其钠盐（以苯甲酸计）、山梨酸及其钾盐（以山梨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类抽检项目包括大肠菌群、山梨酸及其钾盐（以山梨酸计）、苯甲酸及其钠盐（以苯甲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门氏菌、菌落总数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可可及焙烤咖啡产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焙炒咖啡抽检项目包括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食糖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红糖抽检项目包括还原糖分、诱惑红、二氧化硫残留量、胭脂红、苋菜红、新红、螨、蔗糖分、赤藓红、总糖分、酸性红、不溶于水杂质、干燥失重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白砂糖抽检项目包括二氧化硫残留量、螨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水产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制动物性水产制品抽检项目包括苯甲酸及其钠盐（以苯甲酸计）、多氯联苯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甜蜜素（以环己基氨基磺酸计）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山梨酸及其钾盐（以山梨酸计）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、淀粉及淀粉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淀粉抽检项目包括二氧化硫残留量、大肠菌群、脱氢乙酸及其钠盐（以脱氢乙酸计）、菌落总数、霉菌和酵母等。</w:t>
      </w:r>
    </w:p>
    <w:p>
      <w:pPr>
        <w:pStyle w:val="TextBody"/>
        <w:spacing w:lineRule="exact" w:line="560" w:before="0" w:after="0"/>
        <w:ind w:firstLine="64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粉丝粉条抽检项目包括日落黄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柠檬黄、山梨酸及其钾盐（以山梨酸计）、二氧化硫残留量 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等。</w:t>
      </w:r>
    </w:p>
    <w:p>
      <w:pPr>
        <w:pStyle w:val="Heading4"/>
        <w:spacing w:lineRule="exact" w:line="560"/>
        <w:ind w:lef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十四、糕点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抽检项目包括安赛蜜、纳他霉素、胭脂红、三氯蔗糖、大肠菌群、甜蜜素（以环己基氨基磺酸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丙二醇、沙门氏菌、过氧化值（以脂肪计）、金黄色葡萄球菌、菌落总数、脱氢乙酸及其钠盐（以脱氢乙酸计）、苋菜红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）、霉菌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、豆制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腐竹、油皮及其再制品抽检项目包括脱氢乙酸及其钠盐（以脱氢乙酸计）、苯甲酸及其钠盐（以苯甲酸计）、日落黄、碱性嫩黄、蛋白质、柠檬黄、二氧化硫残留量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豆干、豆腐、豆皮等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山梨酸及其钾盐（以山梨酸计）、日落黄、苯甲酸及其钠盐（以苯甲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柠檬黄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六、蜂产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是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</w:t>
      </w:r>
      <w:r>
        <w:rPr>
          <w:rFonts w:ascii="仿宋" w:hAnsi="仿宋" w:cs="仿宋" w:eastAsia="仿宋"/>
          <w:sz w:val="32"/>
          <w:szCs w:val="32"/>
        </w:rPr>
        <w:t>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蜂蜜抽检项目包括呋喃西林代谢物、氟胺氰菊酯、蔗糖其他蜂蜜、培氟沙星、甲硝唑、菌落总数、双甲脒、呋喃唑酮代谢物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霉菌计数、山梨酸及其钾盐（以山梨酸计）、氧氟沙星、果糖和葡萄糖、嗜渗酵母计数、诺氟沙星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七、保健食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16740-2014 </w:t>
      </w:r>
      <w:r>
        <w:rPr>
          <w:rFonts w:ascii="仿宋" w:hAnsi="仿宋" w:cs="仿宋" w:eastAsia="仿宋"/>
          <w:sz w:val="32"/>
          <w:szCs w:val="32"/>
          <w:lang w:eastAsia="zh-CN"/>
        </w:rPr>
        <w:t>食品安全国家标准 保健食品等标准</w:t>
      </w:r>
      <w:r>
        <w:rPr>
          <w:rFonts w:ascii="仿宋" w:hAnsi="仿宋" w:cs="仿宋" w:eastAsia="仿宋"/>
          <w:sz w:val="32"/>
          <w:szCs w:val="32"/>
        </w:rPr>
        <w:t>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保健食品抽检项目包括金黄色葡萄球菌、铅（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）、可溶性固形物、霉菌和酵母、菌落总数、总砷（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）、锌、沙门氏菌、铁、大肠菌群、钙等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八、餐饮食品</w:t>
      </w:r>
    </w:p>
    <w:p>
      <w:pPr>
        <w:pStyle w:val="TextBody"/>
        <w:spacing w:lineRule="exact" w:line="5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</w:t>
      </w:r>
      <w:r>
        <w:rPr>
          <w:rFonts w:ascii="仿宋" w:hAnsi="仿宋" w:cs="仿宋" w:eastAsia="仿宋"/>
          <w:sz w:val="32"/>
          <w:szCs w:val="32"/>
        </w:rPr>
        <w:t>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复用餐饮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餐馆自行消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大肠菌群、阴离子合成洗涤剂（以十二烷基苯磺酸钠计）等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用餐饮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清洗消毒服务单位消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（以十二烷基苯磺酸钠计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花生制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包子（自制）抽检项目包括甜蜜素（以环己基氨基磺酸计）、糖精钠（以糖精计）、脱氢乙酸及其钠盐（以脱氢乙酸计）、山梨酸及其钾盐（以山梨酸计）、苯甲酸及其钠盐（以苯甲酸计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油饼油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计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煎炸过程用油抽检项目包括极性组分、酸价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火锅麻辣烫底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吗啡、可待因、罂粟碱、那可丁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肉冻皮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铬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计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馒头花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脱氢乙酸及其钠盐（以脱氢乙酸计）、糖精钠（以糖精计）、山梨酸及其钾盐（以山梨酸计）、苯甲酸及其钠盐（以苯甲酸计）、甜蜜素（以环己基氨基磺酸计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糕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山梨酸及其钾盐（以山梨酸计）、脱氢乙酸及其钠盐（以脱氢乙酸计）、酸价（以脂肪计）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、过氧化值（以脂肪计）、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计）等。</w:t>
      </w:r>
    </w:p>
    <w:p>
      <w:pPr>
        <w:pStyle w:val="Contents4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他调味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那可丁、可待因、罂粟碱、吗啡等。</w:t>
      </w:r>
    </w:p>
    <w:p>
      <w:pPr>
        <w:pStyle w:val="Heading4"/>
        <w:ind w:left="200"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九、食用农产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香蕉抽检项目包括甲拌磷、噻虫嗪、百菌清、氟环唑、联苯菊酯、吡虫啉、烯唑醇、噻虫胺、腈苯唑、氟虫腈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韭菜抽检项目包括敌敌畏、氧乐果、氯氰菊酯和高效氯氰菊酯、甲拌磷、水胺硫磷、腐霉利、阿维菌素、乐果、甲胺磷、多菌灵、氟虫腈、克百威、毒死蜱、氯氟氰菊酯和高效氯氟氰菊酯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甜瓜类抽检项目包括克百威、乙酰甲胺磷、氧乐果、烯酰吗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通白菜抽检项目包括乙酰甲胺磷、毒死蜱、水胺硫磷、克百威、氟虫腈、啶虫脒、氯氰菊酯和高效氯氰菊酯、氯氟氰菊酯和高效氯氟氰菊酯、阿维菌素、甲基异柳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桑葚抽检项目包括苯甲酸及其钠盐（以苯甲酸计）、甜蜜素（以环己基氨基磺酸计）、糖精钠（以糖精计）、多菌灵、三氯蔗糖、山梨酸及其钾盐（以山梨酸计）、脱氢乙酸及其钠盐（以脱氢乙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柑、橘抽检项目包括联苯菊酯、苯醚甲环唑、水胺硫磷、氧乐果、三唑磷、氯唑磷、丙溴磷、克百威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姜抽检项目包括噻虫胺、二氧化硫残留量、甲拌磷、氧乐果、吡虫啉、克百威、毒死蜱、噻虫嗪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火龙果抽检项目包括氧乐果、甲胺磷、氟虫腈、克百威、乙酰甲胺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草莓抽检项目包括多菌灵、克百威、氧乐果、吡虫啉、烯酰吗啉、敌敌畏、阿维菌素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芹菜抽检项目包括毒死蜱、百菌清、氟虫腈、二甲戊灵、甲拌磷、噻虫胺、噻虫嗪、啶虫脒、敌敌畏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梨抽检项目包括敌敌畏、毒死蜱、氧乐果、克百威、多菌灵、吡虫啉、氯氟氰菊酯和高效氯氟氰菊酯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西瓜抽检项目包括苯醚甲环唑、噻虫嗪、氧乐果、乙酰甲胺磷、克百威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柠檬抽检项目包括水胺硫磷、多菌灵、联苯菊酯、氯唑磷、乙螨唑、克百威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菠菜抽检项目包括甲拌磷、氯氟氰菊酯和高效氯氟氰菊酯、克百威、腐霉利、毒死蜱、阿维菌素、氯氰菊酯和高效氯氰菊酯、氧乐果、氟虫腈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草莓抽检项目包括氧乐果、戊唑醇、苯醚甲环唑、吡唑醚菌酯、噻虫胺、多菌灵、乙酰甲胺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菜豆抽检项目包括多菌灵、吡虫啉、毒死蜱、甲胺磷、甲氨基阿维菌素苯甲酸盐、克百威、水胺硫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苹果抽检项目包括甲拌磷、毒死蜱、克百威、敌敌畏、啶虫脒、氧乐果、三氯杀螨醇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橙抽检项目包括克百威、联苯菊酯、狄氏剂、水胺硫磷、三唑磷、丙溴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火龙果抽检项目包括克百威、甲胺磷、乙酰甲胺磷、氟虫腈、氧乐果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黄瓜抽检项目包括哒螨灵、乙酰甲胺磷、异丙威、敌敌畏、毒死蜱、腐霉利、阿维菌素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辣椒抽检项目包括三唑磷、啶虫脒、氟虫腈、氧乐果、水胺硫磷、毒死蜱、噻虫嗪、乙酰甲胺磷、噻虫胺、甲氨基阿维菌素苯甲酸盐、杀扑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海水虾抽检项目包括磺胺类（以磺胺类总量计）磺胺甲恶唑（磺胺甲鯻唑）、土霉素、磺胺类（以磺胺类总量计）磺胺二甲异噁唑、磺胺类（以磺胺类总量计）磺胺喹恶啉（磺胺喹沙啉）、磺胺类（以磺胺类总量计）磺胺间二甲氧嘧啶（磺胺地索辛）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、金霉素、孔雀石绿、五氯酚酸钠（以五氯酚计）、磺胺类（总量）、磺胺类（以磺胺类总量计）磺胺二甲嘧啶、恩诺沙星（以恩诺沙星与环丙沙星之和计）、磺胺类（以磺胺类总量计）磺胺氯哒嗪、四环素、磺胺类（以磺胺类总量计）磺胺嘧啶、磺胺类（以磺胺类总量计）磺胺邻二甲氧嘧啶、氯霉素、磺胺类（以磺胺类总量计）磺胺噻唑、磺胺类（以磺胺类总量计）磺胺间甲氧嘧啶、磺胺类（以磺胺类总量计）磺胺甲基嘧啶（磺胺甲嘧啶）、诺氟沙星、磺胺类（以磺胺类总量计）磺胺甲噻二唑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猕猴桃抽检项目包括多菌灵、敌敌畏、氯吡脲、氧乐果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番茄抽检项目包括氯氟氰菊酯和高效氯氟氰菊酯、毒死蜱、甲拌磷、腐霉利、噻虫嗪、烯酰吗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豆芽抽检项目包括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（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菠菜抽检项目包括阿维菌素、腐霉利、氯氰菊酯和高效氯氰菊酯、氯氟氰菊酯和高效氯氟氰菊酯、克百威、氧乐果、毒死蜱、甲拌磷、氟虫腈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淡水鱼抽检项目包括磺胺类（以磺胺类总量计）磺胺噻唑、磺胺类（以磺胺类总量计）磺胺邻二甲氧嘧啶、恩诺沙星（以恩诺沙星与环丙沙星之和计）、磺胺类（以磺胺类总量计）磺胺间二甲氧嘧啶（磺胺地索辛）、氯霉素、孔雀石绿、磺胺类（以磺胺类总量计）磺胺二甲嘧啶、氟苯尼考、磺胺类（以磺胺类总量计）、磺胺类（以磺胺类总量计）磺胺嘧啶、磺胺类（以磺胺类总量计）磺胺间甲氧嘧啶、磺胺类（以磺胺类总量计）磺胺甲恶唑（磺胺甲鯻唑）、呋喃唑酮代谢物、磺胺类（以磺胺类总量计）磺胺二甲异噁唑、磺胺类（以磺胺类总量计）磺胺氯哒嗪、磺胺类（以磺胺类总量计）磺胺甲基嘧啶（磺胺甲嘧啶）、呋喃妥因代谢物、磺胺类（以磺胺类总量计）磺胺喹恶啉（磺胺喹沙啉）、多氯联苯、磺胺类（以磺胺类总量计）磺胺甲噻二唑、呋喃西林代谢物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茄子抽检项目包括甲拌磷、毒死蜱、甲胺磷、吡唑醚菌酯、氟虫腈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甲氨基阿维菌素苯甲酸盐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柚抽检项目包括联苯菊酯、氯唑磷、氯氟氰菊酯和高效氯氟氰菊酯、克百威、多菌灵、水胺硫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萝卜抽检项目包括甲基对硫磷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噻虫嗪、水胺硫磷、甲胺磷、毒死蜱、甲拌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结球甘蓝抽检项目包括毒死蜱、甲基异柳磷、甲胺磷、乐果、灭线磷、噻虫嗪、克百威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生干籽类抽检项目包括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噻虫嗪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胡萝卜抽检项目包括毒死蜱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氟虫腈、氯氟氰菊酯和高效氯氟氰菊酯、甲拌磷、噻虫胺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豆类抽检项目包括环丙唑醇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吡虫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鲜食用菌抽检项目包括咪鲜胺和咪鲜胺锰盐、百菌清、氯氟氰菊酯和高效氯氟氰菊酯、氯氰菊酯和高效氯氰菊酯、除虫脲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鸡肉抽检项目包括呋喃西林代谢物、甲氧苄啶、恩诺沙星、甲硝唑、呋喃它酮代谢物、氯霉素、五氯酚酸钠（以五氯酚计）、氧氟沙星、呋喃唑酮代谢物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牛肉抽检项目包括磺胺类（总量）磺胺氯哒嗪、克伦特罗、磺胺类（总量）磺胺邻二甲氧嘧啶、氟苯尼考、磺胺类（总量）磺胺二甲异噁唑、金霉素、四环素、磺胺类（总量）磺胺甲基嘧啶、甲氧苄啶、多西环素、磺胺类（总量）磺胺间二甲氧嘧啶、磺胺类（总量）磺胺甲恶唑、磺胺类（总量）磺胺甲噻二唑、磺胺类（总量）磺胺噻唑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组合含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磺胺类（总量）磺胺间甲氧嘧啶、地塞米松、五氯酚酸钠（以五氯酚计）、磺胺类（总量）磺胺二甲嘧啶、磺胺类（总量）磺胺嘧啶、磺胺类（总量）、土霉素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葱抽检项目包括丙环唑、甲基异柳磷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毒死蜱、氯氟氰菊酯和高效氯氟氰菊酯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甲拌磷、克百威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鲜食用菌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氟氰菊酯和高效氯氟氰菊酯、氯氰菊酯和高效氯氰菊酯、甲氨基阿维菌素苯甲酸盐、灭蝇胺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百菌清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油麦菜抽检项目包括毒死蜱、啶虫脒、阿维菌素、氟虫腈、吡虫啉、甲氨基阿维菌素苯甲酸盐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甜椒抽检项目包括噻虫嗪、吡唑醚菌酯、克百威、水胺硫磷、噻虫胺、毒死蜱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海水鱼抽检项目包括磺胺类（以磺胺类总量计）磺胺氯哒嗪、土霉素、磺胺类（以磺胺类总量计）磺胺二甲异噁唑、孔雀石绿、磺胺类（以磺胺类总量计）磺胺邻二甲氧嘧啶、磺胺类（以磺胺类总量计）磺胺甲噻二唑、磺胺类（以磺胺类总量计）磺胺喹恶啉（磺胺喹沙啉）、磺胺类（以磺胺类总量计）磺胺甲基嘧啶（磺胺甲嘧啶）、甲硝唑、恩诺沙星（以恩诺沙星与环丙沙星之和计）、磺胺类（以磺胺类总量计）、五氯酚酸钠（以五氯酚计）、磺胺类（以磺胺类总量计）磺胺间甲氧嘧啶、甲氧苄啶、磺胺类（以磺胺类总量计）磺胺二甲嘧啶、磺胺类（以磺胺类总量计）磺胺甲恶唑（磺胺甲鯻唑）、磺胺类（以磺胺类总量计）磺胺间二甲氧嘧啶（磺胺地索辛）、金霉素、磺胺类（以磺胺类总量计）磺胺嘧啶、磺胺类（以磺胺类总量计）磺胺噻唑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、四环素、氯霉素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豇豆抽检项目包括噻虫胺、啶虫脒、毒死蜱、噻虫嗪、水胺硫磷、氟虫腈、甲胺磷、倍硫磷、灭蝇胺、乙酰甲胺磷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猪肉抽检项目包括呋喃唑酮代谢物、克伦特罗、氯霉素、地塞米松、氟苯尼考、呋喃西林代谢物、莱克多巴胺、五氯酚酸钠（以五氯酚计）、甲硝唑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羊肉抽检项目包括磺胺类（总量）磺胺嘧啶、磺胺类（总量）磺胺二甲嘧啶、磺胺类（总量）磺胺间二甲氧嘧啶、磺胺类（总量）磺胺氯哒嗪、磺胺类（总量）磺胺间甲氧嘧啶、五氯酚酸钠（以五氯酚计）、磺胺类（总量）磺胺甲基嘧啶、磺胺类（总量）磺胺邻二甲氧嘧啶、呋喃西林代谢物、磺胺类（总量）磺胺二甲异噁唑、磺胺类（总量）磺胺噻唑、氟苯尼考、磺胺类（总量）、磺胺类（总量）磺胺甲恶唑、磺胺类（总量）磺胺甲噻二唑、氯霉素、恩诺沙星（以恩诺沙星与环丙沙星之和计）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鸡蛋抽检项目包括甲砜霉素、磺胺类（以磺胺类总量计）磺胺喹恶啉（磺胺喹沙啉）、甲硝唑、甲氧苄啶、磺胺类（以磺胺类总量计）、氟苯尼考、沙拉沙星、磺胺类（以磺胺类总量计）磺胺嘧啶、磺胺类（以磺胺类总量计）磺胺二甲嘧啶、地美硝唑、磺胺类（以磺胺类总量计）磺胺甲氧哒嗪、磺胺类（以磺胺类总量计）磺胺甲基嘧啶（磺胺甲嘧啶）、磺胺类（以磺胺类总量计）磺胺间二甲氧嘧啶（磺胺地索辛）、恩诺沙星、多西环素、磺胺类（以磺胺类总量计）磺胺间甲氧嘧啶、氧氟沙星、磺胺类（以磺胺类总量计）磺胺甲恶唑（磺胺甲鯻唑）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山药抽检项目包括氯氟氰菊酯和高效氯氟氰菊酯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咪鲜胺和咪鲜胺锰盐、克百威、涕灭威、毒死蜱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鸭肉抽检项目包括磺胺类（以磺胺类总量计）磺胺二甲异噁唑、磺胺类（以磺胺类总量计）磺胺甲噻二唑、磺胺类（以磺胺类总量计）磺胺二甲嘧啶、磺胺类（以磺胺类总量计）磺胺间甲氧嘧啶、磺胺类（以磺胺类总量计）磺胺间二甲氧嘧啶、甲氧苄啶、磺胺类（以磺胺类总量计）磺胺氯哒嗪、磺胺类（以磺胺类总量计）磺胺甲恶唑（磺胺甲鯻唑）、恩诺沙星（以恩诺沙星与环丙沙星之和计）、氧氟沙星、磺胺类（总量）、磺胺类（以磺胺类总量计）磺胺甲基嘧啶、磺胺类（以磺胺类总量计）磺胺噻唑、氯霉素、五氯酚酸钠（以五氯酚计）、磺胺类（以磺胺类总量计）磺胺邻二甲氧嘧啶、磺胺类（以磺胺类总量计）磺胺嘧啶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淡水虾抽检项目包括恩诺沙星（以恩诺沙星与环丙沙星之和计）、磺胺类（以磺胺类总量计）磺胺氯哒嗪、磺胺类（以磺胺类总量计）磺胺喹恶啉（磺胺喹沙啉）、氯霉素、磺胺类（以磺胺类总量计）磺胺间甲氧嘧啶、磺胺类（以磺胺类总量计）磺胺间二甲氧嘧啶（磺胺地索辛）、磺胺类（以磺胺类总量计）磺胺噻唑、磺胺类（以磺胺类总量计）磺胺邻二甲氧嘧啶、磺胺类（以磺胺类总量计）磺胺二甲异噁唑、氧氟沙星、孔雀石绿、磺胺类（以磺胺类总量计）磺胺嘧啶、磺胺类（以磺胺类总量计）、诺氟沙星、磺胺类（以磺胺类总量计）磺胺甲噻二唑、磺胺类（以磺胺类总量计）磺胺二甲嘧啶、磺胺类（以磺胺类总量计）磺胺甲基嘧啶（磺胺甲嘧啶）、磺胺类（以磺胺类总量计）磺胺甲恶唑（磺胺甲鯻唑）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食荚豌豆抽检项目包括毒死蜱、灭蝇胺、甲氨基阿维菌素苯甲酸盐、多菌灵、吡唑醚菌酯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生干坚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吡虫啉、过氧化值（以脂肪计）等。</w:t>
      </w:r>
    </w:p>
    <w:p>
      <w:pPr>
        <w:pStyle w:val="Contents4"/>
        <w:ind w:left="0" w:hanging="0"/>
        <w:rPr/>
      </w:pPr>
      <w:r>
        <w:rPr/>
      </w:r>
    </w:p>
    <w:p>
      <w:pPr>
        <w:pStyle w:val="Contents4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5:00Z</dcterms:created>
  <dc:creator>田野</dc:creator>
  <dc:description/>
  <cp:keywords/>
  <dc:language>en-US</dc:language>
  <cp:lastModifiedBy>admin</cp:lastModifiedBy>
  <dcterms:modified xsi:type="dcterms:W3CDTF">2024-07-25T11:14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D6C9305B44288B3D007BD6483D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