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Contents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粽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SB/T 10377-2004</w:t>
      </w:r>
      <w:r>
        <w:rPr>
          <w:rFonts w:ascii="仿宋_GB2312" w:hAnsi="仿宋_GB2312" w:cs="仿宋_GB2312" w:eastAsia="仿宋_GB2312"/>
          <w:sz w:val="32"/>
          <w:szCs w:val="32"/>
        </w:rPr>
        <w:t>《粽子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2587" w:leader="none"/>
        </w:tabs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粽子抽检项目包括：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菌落总数、大肠菌群、金黄色葡萄球菌、沙门氏菌、霉菌、商业无菌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面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，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安赛蜜，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丙酸及其钠盐、钙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三氯蔗糖，柠檬黄，日落黄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，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l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/>
      <w:ind w:left="200" w:firstLine="200"/>
      <w:jc w:val="left"/>
      <w:outlineLvl w:val="3"/>
    </w:pPr>
    <w:rPr>
      <w:kern w:val="0"/>
      <w:sz w:val="2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spacing w:lineRule="auto" w:line="240"/>
      <w:ind w:left="0" w:firstLine="120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05:00Z</dcterms:created>
  <dc:creator>田野</dc:creator>
  <dc:description/>
  <dc:language>en-US</dc:language>
  <cp:lastModifiedBy>kylin</cp:lastModifiedBy>
  <dcterms:modified xsi:type="dcterms:W3CDTF">2025-05-30T09:30:09Z</dcterms:modified>
  <cp:revision>2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E808A2734123A0BF0D6A66D21EA5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WFkZmI0MjNiYjczNmNlNDZiODk4NDUxNzIzOGZhNDEiLCJ1c2VySWQiOiI4ODMyMjk5NTQifQ==</vt:lpwstr>
  </property>
  <property fmtid="{D5CDD505-2E9C-101B-9397-08002B2CF9AE}" pid="5" name="commondata">
    <vt:lpwstr>commondata</vt:lpwstr>
  </property>
</Properties>
</file>