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 w:eastAsia="zh-CN"/>
        </w:rPr>
        <w:t>银川市法律援助办案律师推荐表</w:t>
      </w:r>
    </w:p>
    <w:tbl>
      <w:tblPr>
        <w:tblW w:w="9215" w:type="dxa"/>
        <w:jc w:val="left"/>
        <w:tblInd w:w="-3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5"/>
        <w:gridCol w:w="404"/>
        <w:gridCol w:w="1568"/>
        <w:gridCol w:w="1568"/>
        <w:gridCol w:w="1879"/>
        <w:gridCol w:w="1701"/>
      </w:tblGrid>
      <w:tr>
        <w:trPr>
          <w:trHeight w:val="445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律师执业证号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律所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律所地址及电话</w:t>
            </w:r>
          </w:p>
        </w:tc>
        <w:tc>
          <w:tcPr>
            <w:tcW w:w="7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是否愿意办理指派案件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          □否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愿意参与法律援助值班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          □否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法律援助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案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情况简介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国农业银行账户及卡号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请在擅长的领域打“√”</w:t>
            </w:r>
          </w:p>
        </w:tc>
        <w:tc>
          <w:tcPr>
            <w:tcW w:w="6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刑事案件  （□侵犯财产类案件  □侵犯人身安全类案件  □职务类犯罪案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民事 （□ 环境、生态破坏损害赔偿□医患纠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行政诉讼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涉外法律援助律师（语言类别：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少数民族法律援助律师（语言类别：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语言、听力残疾人法律援助律师（手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备注：请根据自身擅长勾选。</w:t>
            </w:r>
          </w:p>
        </w:tc>
      </w:tr>
      <w:tr>
        <w:trPr>
          <w:trHeight w:val="1959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三年来奖惩情况</w:t>
            </w:r>
          </w:p>
        </w:tc>
        <w:tc>
          <w:tcPr>
            <w:tcW w:w="6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县（市）区司法局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390"/>
              <w:ind w:right="525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390"/>
              <w:ind w:right="525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    年　月　日</w:t>
            </w:r>
          </w:p>
        </w:tc>
      </w:tr>
      <w:tr>
        <w:trPr>
          <w:trHeight w:val="2697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市律师协会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6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525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390"/>
              <w:ind w:right="525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90"/>
              <w:ind w:right="525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3145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银川市司法局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6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525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2"/>
              <w:spacing w:before="0" w:after="120"/>
              <w:ind w:left="420" w:firstLine="28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    年　月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2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2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2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2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2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2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2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widowControl/>
        <w:spacing w:lineRule="atLeast" w:line="39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390"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 w:eastAsia="zh-CN"/>
        </w:rPr>
        <w:t>银川市法律援助办案律师申请表</w:t>
      </w:r>
    </w:p>
    <w:tbl>
      <w:tblPr>
        <w:tblW w:w="9215" w:type="dxa"/>
        <w:jc w:val="left"/>
        <w:tblInd w:w="-3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5"/>
        <w:gridCol w:w="404"/>
        <w:gridCol w:w="1568"/>
        <w:gridCol w:w="1568"/>
        <w:gridCol w:w="1879"/>
        <w:gridCol w:w="1701"/>
      </w:tblGrid>
      <w:tr>
        <w:trPr>
          <w:trHeight w:val="445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律师执业证号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律所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律所地址及电话</w:t>
            </w:r>
          </w:p>
        </w:tc>
        <w:tc>
          <w:tcPr>
            <w:tcW w:w="7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是否愿意办理指派案件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          □否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愿意参与法律援助值班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          □否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法律援助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案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情况简介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国农业银行账户及卡号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请在擅长的领域打“√”</w:t>
            </w:r>
          </w:p>
        </w:tc>
        <w:tc>
          <w:tcPr>
            <w:tcW w:w="6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刑事案件  （□侵犯财产类案件  □侵犯人身安全类案件  □职务类犯罪案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民事 （□ 环境、生态破坏损害赔偿□医患纠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行政诉讼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涉外法律援助律师（语言类别：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少数民族法律援助律师（语言类别：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语言、听力残疾人法律援助律师（手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备注：请根据自身擅长勾选。</w:t>
            </w:r>
          </w:p>
        </w:tc>
      </w:tr>
      <w:tr>
        <w:trPr>
          <w:trHeight w:val="1959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三年来奖惩情况</w:t>
            </w:r>
          </w:p>
        </w:tc>
        <w:tc>
          <w:tcPr>
            <w:tcW w:w="6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律师事务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390"/>
              <w:ind w:right="525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390"/>
              <w:ind w:right="525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    年　月　日</w:t>
            </w:r>
          </w:p>
        </w:tc>
      </w:tr>
      <w:tr>
        <w:trPr>
          <w:trHeight w:val="2697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市律师协会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6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525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390"/>
              <w:ind w:right="525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90"/>
              <w:ind w:right="525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3145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银川市司法局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6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525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2"/>
              <w:spacing w:before="0" w:after="120"/>
              <w:ind w:left="420" w:firstLine="28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    年　月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2"/>
        <w:spacing w:before="0" w:after="1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3:00Z</dcterms:created>
  <dc:creator>业务一科</dc:creator>
  <dc:description/>
  <dc:language>en-US</dc:language>
  <cp:lastModifiedBy>蝉衣</cp:lastModifiedBy>
  <cp:lastPrinted>2023-05-30T16:15:00Z</cp:lastPrinted>
  <dcterms:modified xsi:type="dcterms:W3CDTF">2023-06-02T09:17:10Z</dcterms:modified>
  <cp:revision>2</cp:revision>
  <dc:subject/>
  <dc:title>高新区法律援助律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CEFE1463746CEA10F95D70DCBC1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