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银川市区健身场所基本情况统计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所名称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一社会信用代码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姓名：                     联系电话：</w:t>
      </w:r>
    </w:p>
    <w:p>
      <w:pPr>
        <w:pStyle w:val="Normal"/>
        <w:spacing w:lineRule="exact" w:line="440"/>
        <w:rPr/>
      </w:pPr>
      <w:r>
        <w:rPr/>
        <w:t>地    址：                     发证机关：                     年  月  日</w:t>
      </w:r>
    </w:p>
    <w:tbl>
      <w:tblPr>
        <w:tblW w:w="1011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85"/>
        <w:gridCol w:w="1980"/>
        <w:gridCol w:w="1560"/>
        <w:gridCol w:w="1350"/>
        <w:gridCol w:w="1260"/>
        <w:gridCol w:w="1214"/>
      </w:tblGrid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业时间：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业人员人数：工作人员共计     人，其中，教练员      人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册会员人数：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健身场所场地面积：                      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身器械数量：                       采购形式（贷款      套；全款      套）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预付卡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卡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半年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季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次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营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无拖欠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拖欠数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5"/>
        <w:gridCol w:w="630"/>
        <w:gridCol w:w="630"/>
        <w:gridCol w:w="1214"/>
      </w:tblGrid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备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业场所醒目位置悬挂营业执照，经营许可证等证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身场地净高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Style w:val="Font01"/>
                <w:sz w:val="24"/>
                <w:szCs w:val="24"/>
                <w:lang w:bidi="ar"/>
              </w:rPr>
              <w:t>，地面平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身器材质量稳定，安全可靠，整洁卫生</w:t>
            </w:r>
            <w:r>
              <w:rPr>
                <w:rStyle w:val="Font01"/>
                <w:sz w:val="24"/>
                <w:szCs w:val="24"/>
                <w:lang w:bidi="ar"/>
              </w:rPr>
              <w:t>，器材醒目处张贴有器材名称、具体用途、使用说明或图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身场地器械设备安全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事运动技能传授及指导咨询的人员应持有社会体育指导员证书、教练员证，并在经营场所醒目位置公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男女分设的更衣室，并配有可锁的衣柜或专用储物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疏散通道指示标志明显，有符合标准的应急</w:t>
            </w:r>
            <w:r>
              <w:rPr>
                <w:rStyle w:val="Font01"/>
                <w:sz w:val="24"/>
                <w:szCs w:val="24"/>
                <w:lang w:bidi="ar"/>
              </w:rPr>
              <w:t>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按照《建筑灭火器配置设计规范》配置灭火消防器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定并完善火灾扑救、应急疏散、处置突发事故等应急预案，每半年至少一次应急演练并记录；有关负责人和从业人员能够掌握预案内容，履行预案规定的岗位职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疫情防控措施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无测温设备；有无健康码、行程码等查询；场地内通风情况是否良好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器材、场地、更衣室、淋浴室、卫生间等公共场所保持清洁，定期消毒，健身器械每两小时消毒一次，每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次，并有消毒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神文明建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施、设备布局合理、环境舒适，各功能区有明显的标识、标牌，并设立咨询服务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场地内有无精神文明建设相关宣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389" w:right="-1050" w:hanging="38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检查人：                   检查单位（盖章）            被检查单位签字：  </w:t>
      </w:r>
    </w:p>
    <w:sectPr>
      <w:footerReference w:type="default" r:id="rId2"/>
      <w:type w:val="nextPage"/>
      <w:pgSz w:w="11850" w:h="16783"/>
      <w:pgMar w:left="720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0:00Z</dcterms:created>
  <dc:creator>Administrator</dc:creator>
  <dc:description/>
  <dc:language>en-US</dc:language>
  <cp:lastModifiedBy>king</cp:lastModifiedBy>
  <cp:lastPrinted>2021-09-13T13:49:00Z</cp:lastPrinted>
  <dcterms:modified xsi:type="dcterms:W3CDTF">2023-10-3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932C84C8840C29C256C1CA5CD0ACD</vt:lpwstr>
  </property>
  <property fmtid="{D5CDD505-2E9C-101B-9397-08002B2CF9AE}" pid="3" name="KSOProductBuildVer">
    <vt:lpwstr>2052-11.1.0.10700</vt:lpwstr>
  </property>
</Properties>
</file>