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村（社区）公共卫生委员会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职责分工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公共卫生委员会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卫生委员会副主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工作协调和组织动员，落实疫情防控“五有一网格”措施，做好辖区传染病及突发公共卫生事件防控管理，协助开展基本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格员、网格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组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家庭医生签约和后续履约工作协调、义诊活动场地安排和协助重性精神疾病人员管理等，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区基层医疗卫生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质控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联络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专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指导每户家庭健康素养知识传播，协助家庭医生做好育龄妇女、儿童、老年人等健康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大学社区分校（社区老年协会）负责人、老年文化志愿服务队负责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人集中随访、健康教育讲座人员安排和老年人健康体检人员通知、入户随访协助陪同和相关健康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（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党员、志愿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低保户、残疾人和长期卧床等人员联系，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区社区卫生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临时性公共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医生团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负责国家基本公共卫生服务项目的实施，定期与村居公共卫生委员沟通、协商，扎实高效推进公共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Cambria">
    <w:altName w:val="FreeSerif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;Nimbus Roman No9 L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Nimbus Roman No9 L"/>
    </w:rPr>
  </w:style>
  <w:style w:type="character" w:styleId="WW8Num1z2">
    <w:name w:val="WW8Num1z2"/>
    <w:qFormat/>
    <w:rPr>
      <w:rFonts w:cs="Times New Roman;Nimbus Roman No9 L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题注"/>
    <w:basedOn w:val="Normal"/>
    <w:next w:val="Normal"/>
    <w:qFormat/>
    <w:pPr>
      <w:jc w:val="center"/>
    </w:pPr>
    <w:rPr>
      <w:rFonts w:ascii="Cambria;FreeSerif" w:hAnsi="Cambria;FreeSerif" w:eastAsia="黑体" w:cs="Cambria;FreeSerif"/>
      <w:sz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eastAsia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1">
    <w:name w:val="_Style 2"/>
    <w:basedOn w:val="Normal"/>
    <w:qFormat/>
    <w:pPr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3:00Z</dcterms:created>
  <dc:creator>苏华</dc:creator>
  <dc:description/>
  <dc:language>en-US</dc:language>
  <cp:lastModifiedBy>wjw</cp:lastModifiedBy>
  <cp:lastPrinted>2019-11-05T01:43:00Z</cp:lastPrinted>
  <dcterms:modified xsi:type="dcterms:W3CDTF">2022-02-24T11:17:04Z</dcterms:modified>
  <cp:revision>13</cp:revision>
  <dc:subject/>
  <dc:title>银川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