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银川市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安全生产月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活动进展情况统计表</w:t>
      </w:r>
    </w:p>
    <w:p>
      <w:pPr>
        <w:pStyle w:val="2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28"/>
          <w:szCs w:val="28"/>
        </w:rPr>
        <w:t>填报单位（盖章）：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28"/>
          <w:szCs w:val="28"/>
          <w:u w:val="single"/>
        </w:rPr>
        <w:t xml:space="preserve">    　　 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28"/>
          <w:szCs w:val="28"/>
        </w:rPr>
        <w:t>电话：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28"/>
          <w:szCs w:val="28"/>
          <w:u w:val="single"/>
        </w:rPr>
        <w:t xml:space="preserve">  　　   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28"/>
          <w:szCs w:val="28"/>
        </w:rPr>
        <w:t>填报日期：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28"/>
          <w:szCs w:val="28"/>
          <w:u w:val="single"/>
        </w:rPr>
        <w:t xml:space="preserve">  　　    </w:t>
      </w:r>
    </w:p>
    <w:tbl>
      <w:tblPr>
        <w:tblW w:w="13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791"/>
        <w:gridCol w:w="5875"/>
      </w:tblGrid>
      <w:tr>
        <w:trPr>
          <w:trHeight w:val="6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2"/>
                <w:szCs w:val="32"/>
              </w:rPr>
              <w:t>活动项目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2"/>
                <w:szCs w:val="32"/>
              </w:rPr>
              <w:t>内容要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2"/>
                <w:szCs w:val="32"/>
              </w:rPr>
              <w:t>进展情况</w:t>
            </w:r>
          </w:p>
        </w:tc>
      </w:tr>
      <w:tr>
        <w:trPr>
          <w:trHeight w:val="24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学习习近平总书记关于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安全生产重要论述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firstLine="4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学习贯彻习近平总书记关于安全生产重要论述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集中学习《生命重于泰山》电视专题片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推动贯彻落实国务院安委会安全生产十五条、自治区安全生产二十条措施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题研讨、集中宣讲、培训辅导等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参与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题学习《生命重于泰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学习习近平总书记关于安全生产重要论述》电视专题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否；组织集中学习观看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安全生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开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大家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班组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等学习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参与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次。</w:t>
            </w:r>
          </w:p>
        </w:tc>
      </w:tr>
      <w:tr>
        <w:trPr>
          <w:trHeight w:val="24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宣传贯彻安全生产法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firstLine="4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开展安全生产法主题宣传活动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推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第一责任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守法履责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加大以案释法和以案普法的宣传力度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组织开展全员应急救援演练和知识技能培训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第一责任人安全倡议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曝光企业主体责任落实不到位被实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一案双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、安全生产行刑衔接、因发生生产安全事故构成重大责任事故罪的典型案例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我是安全吹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发现问题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项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找身边的隐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找隐患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4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安全生产万里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活动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6" w:firstLine="468"/>
              <w:rPr>
                <w:rFonts w:ascii="Times New Roman;Nimbus Roman No9 L" w:hAnsi="Times New Roman;Nimbus Roman No9 L" w:eastAsia="仿宋_GB2312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组织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安全生产万里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专题行、区域行、网上行等活动；开展警示教育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组织观看安全生产警示教育片、专题展；报道各地打非治违和排查治理进展成效；鼓励社会公众举报安全生产重大隐患和违法行为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发挥媒体监督作用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集中曝光突出问题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各县（市）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至少在当地主流媒体曝光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个典型案例，并向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银川市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安委办报送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曝光问题隐患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条，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级主流媒体曝光典型案例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，媒体转发报道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篇；典型案例具体为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，每月报送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组织观看典型事故警示教育片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组织参观警示教育展览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社区居民、企业员工举报重大隐患和违法违规行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条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题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区域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网上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259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6" w:hanging="6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eastAsia="楷体" w:cs="Times New Roman;Nimbus Roman No9 L" w:ascii="Times New Roman;Nimbus Roman No9 L" w:hAnsi="Times New Roman;Nimbus Roman No9 L"/>
                <w:b/>
                <w:bCs/>
                <w:kern w:val="2"/>
                <w:sz w:val="22"/>
                <w:szCs w:val="22"/>
                <w:lang w:val="en-US" w:eastAsia="zh-CN" w:bidi="ar-SA"/>
              </w:rPr>
              <w:t>6·16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安全宣传咨询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2"/>
                <w:sz w:val="22"/>
                <w:szCs w:val="22"/>
                <w:lang w:val="en-US" w:eastAsia="zh-CN" w:bidi="ar-SA"/>
              </w:rPr>
              <w:t>”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活动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6" w:firstLine="468"/>
              <w:rPr>
                <w:rFonts w:ascii="Times New Roman;Nimbus Roman No9 L" w:hAnsi="Times New Roman;Nimbus Roman No9 L" w:eastAsia="仿宋_GB2312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各县（市）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、各有关部门和单位广泛开展安全宣传咨询活动，集中宣传安全生产政策法规、应急避险和自救互救方法；邀请主流媒体和网络直播平台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主播讲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等专题专访报道活动；创造性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专家远程会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美好生活从安全开始话题征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新安法知多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安全宣传全屏传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救援技能趣味测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等活动；协调主流媒体走进安全体验场馆，联合新媒体平台推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-SA"/>
              </w:rPr>
              <w:t>6•1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我问你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直播答题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接力传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——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我为安全生产倡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等活动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咨询活动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主播讲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家远程会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美好生活从安全开始话题征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新安法知多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救援技能趣味测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作公益广告、海报、短视频、提示语音等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份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宣传受众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进门入户送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受众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组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志愿者在行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类应急演练体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。</w:t>
            </w:r>
          </w:p>
        </w:tc>
      </w:tr>
      <w:tr>
        <w:trPr>
          <w:trHeight w:val="29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推进安全宣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五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活动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6" w:firstLine="468"/>
              <w:rPr>
                <w:rFonts w:ascii="Times New Roman;Nimbus Roman No9 L" w:hAnsi="Times New Roman;Nimbus Roman No9 L" w:eastAsia="仿宋_GB2312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安全行为红黑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我是安全培训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安全生产特色工作法征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2"/>
                <w:szCs w:val="22"/>
                <w:lang w:val="en-US" w:eastAsia="zh-CN" w:bidi="ar-SA"/>
              </w:rPr>
              <w:t>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作各类安全宣传产品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部，开展灾害避险逃生、自救互救演练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行为红黑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我是安全培训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特色工作法征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安全文化示范企业创建活动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应急科普宣传教育和安全体验基地建设情况，新建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，改扩建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，计划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，其他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2"/>
        <w:spacing w:lineRule="exact" w:line="570"/>
        <w:ind w:left="0" w:firstLine="42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015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2495</wp:posOffset>
              </wp:positionH>
              <wp:positionV relativeFrom="paragraph">
                <wp:posOffset>635</wp:posOffset>
              </wp:positionV>
              <wp:extent cx="89471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6.45pt;mso-wrap-distance-left:9.05pt;mso-wrap-distance-right:9.05pt;mso-wrap-distance-top:0pt;mso-wrap-distance-bottom:0pt;margin-top:0pt;mso-position-vertical-relative:text;margin-left:37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  <w:lang w:val="en-US"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;方正书宋_GBK" w:hAnsi="宋体;方正书宋_GBK" w:cs="宋体;方正书宋_GBK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tag">
    <w:name w:val="t_tag"/>
    <w:basedOn w:val="Style13"/>
    <w:qFormat/>
    <w:rPr/>
  </w:style>
  <w:style w:type="character" w:styleId="15">
    <w:name w:val="15"/>
    <w:qFormat/>
    <w:rPr>
      <w:rFonts w:ascii="Times New Roman;Nimbus Roman No9 L" w:hAnsi="Times New Roman;Nimbus Roman No9 L"/>
      <w:b/>
      <w:bCs/>
      <w:sz w:val="20"/>
    </w:rPr>
  </w:style>
  <w:style w:type="character" w:styleId="Hei141">
    <w:name w:val="hei14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FreeSerif" w:hAnsi="Cambria;FreeSerif" w:eastAsia="方正小标宋简体" w:cs="Times New Roman;Nimbus Roman No9 L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;DejaVu Sans" w:hAnsi="Calibri;DejaVu Sans" w:eastAsia="宋体;方正书宋_GBK" w:cs="宋体;方正书宋_GBK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Nimbus Roman No9 L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cs="Courier New;DejaVu Sans"/>
      <w:sz w:val="36"/>
      <w:szCs w:val="3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27:00Z</dcterms:created>
  <dc:creator>USER</dc:creator>
  <dc:description/>
  <dc:language>en-US</dc:language>
  <cp:lastModifiedBy>kylin</cp:lastModifiedBy>
  <cp:lastPrinted>2022-06-01T14:14:00Z</cp:lastPrinted>
  <dcterms:modified xsi:type="dcterms:W3CDTF">2022-05-31T15:46:20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AE1F69441A4BC0F4A0E8104EAB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