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del w:id="0" w:author="wjw" w:date="2022-06-07T10:46:00Z">
        <w:r>
          <w:rPr>
            <w:rFonts w:eastAsia="黑体" w:cs="Times New Roman;Nimbus Roman No9 L"/>
            <w:sz w:val="32"/>
            <w:szCs w:val="32"/>
            <w:lang w:val="en-US" w:eastAsia="zh-CN"/>
          </w:rPr>
          <w:delText>3</w:delText>
        </w:r>
      </w:del>
      <w:ins w:id="1" w:author="wjw" w:date="2022-06-07T10:46:00Z">
        <w:r>
          <w:rPr>
            <w:rFonts w:eastAsia="黑体" w:cs="Times New Roman;Nimbus Roman No9 L"/>
            <w:sz w:val="32"/>
            <w:szCs w:val="32"/>
            <w:lang w:val="en-US" w:eastAsia="zh-CN"/>
          </w:rPr>
          <w:t>2</w:t>
        </w:r>
      </w:ins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/>
        </w:rPr>
        <w:t>银川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</w:rPr>
        <w:t>安全生产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</w:rPr>
        <w:t>活动宣传标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遵守安全生产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当好第一责任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泛开展安全月活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深入贯彻安全生产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人民利益高于一切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全责任重于泰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生命至上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发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落实安全责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动安全发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树牢安全发展理念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守住安全生产底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消除事故隐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筑牢安全防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发展决不能以牺牲安全为代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党政同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一岗双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齐抓共管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57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全就是生命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重于泰山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57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居安思危除隐患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预防为主保安全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ListParagraph"/>
        <w:snapToGrid w:val="true"/>
        <w:spacing w:lineRule="exact" w:line="57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全责任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重在落实</w:t>
      </w:r>
    </w:p>
    <w:p>
      <w:pPr>
        <w:pStyle w:val="ListParagraph"/>
        <w:snapToGrid w:val="true"/>
        <w:spacing w:lineRule="exact" w:line="57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事故是最大的成本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是最大的效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生产必须警钟长鸣常抓不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来自警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事故出于麻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想安全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上安全岗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做安全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你对违章讲人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事故对你不留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宁为安全受累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不为事故流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生产勿侥幸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违章违规要人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为天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平安是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生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人人有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你我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平安靠大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生命只有一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从我做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生产只有起点没有终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安全人人抓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</w:rPr>
        <w:t>幸福千万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放过一次违章作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就为事故开一次绿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质量是企业的生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全是职工的生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安全投资是最大的福利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传播安全文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宣传安全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命无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事故无情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2495</wp:posOffset>
              </wp:positionH>
              <wp:positionV relativeFrom="paragraph">
                <wp:posOffset>635</wp:posOffset>
              </wp:positionV>
              <wp:extent cx="8947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6.45pt;mso-wrap-distance-left:9.05pt;mso-wrap-distance-right:9.05pt;mso-wrap-distance-top:0pt;mso-wrap-distance-bottom:0pt;margin-top:0pt;mso-position-vertical-relative:text;margin-left:37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方正书宋_GBK" w:hAnsi="宋体;方正书宋_GBK" w:cs="宋体;方正书宋_GBK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;Nimbus Roman No9 L" w:hAnsi="Times New Roman;Nimbus Roman No9 L"/>
      <w:b/>
      <w:bCs/>
      <w:sz w:val="20"/>
    </w:rPr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FreeSerif" w:hAnsi="Cambria;FreeSerif" w:eastAsia="方正小标宋简体" w:cs="Times New Roman;Nimbus Roman No9 L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方正书宋_GBK" w:cs="宋体;方正书宋_GBK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Nimbus Roman No9 L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;DejaVu Sans"/>
      <w:sz w:val="36"/>
      <w:szCs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27:00Z</dcterms:created>
  <dc:creator>USER</dc:creator>
  <dc:description/>
  <dc:language>en-US</dc:language>
  <cp:lastModifiedBy>wjw</cp:lastModifiedBy>
  <cp:lastPrinted>2022-06-01T14:14:00Z</cp:lastPrinted>
  <dcterms:modified xsi:type="dcterms:W3CDTF">2022-06-07T10:46:11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AE1F69441A4BC0F4A0E8104EAB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