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银川西夏陵区管理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青年理论学习研究小组学习计划</w:t>
      </w:r>
    </w:p>
    <w:tbl>
      <w:tblPr>
        <w:tblW w:w="4950" w:type="pct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2"/>
        <w:gridCol w:w="4717"/>
        <w:gridCol w:w="3077"/>
        <w:gridCol w:w="2862"/>
      </w:tblGrid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石峁、统万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遗产保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调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专家</w:t>
            </w:r>
          </w:p>
        </w:tc>
      </w:tr>
      <w:tr>
        <w:trPr>
          <w:trHeight w:val="6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皇城台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遗产保护与风景名胜区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调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讲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秀芬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拜寺口方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遗产发掘与文物保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访调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讲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秀芬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夏陵文物挖掘与保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地调研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家讲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布  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多功能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讲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博物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宁夏博物馆馆藏西夏文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展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讲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培轶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  <w:tab w:val="center" w:pos="1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兰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了解学习贺兰山岩画文物保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地调研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家讲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专家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博物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文物纹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堂分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峰</w:t>
            </w:r>
          </w:p>
        </w:tc>
      </w:tr>
    </w:tbl>
    <w:p>
      <w:pPr>
        <w:pStyle w:val="KMTex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liss Light">
    <w:altName w:val="DejaVu Math TeX Gyre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Cs w:val="2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Math TeX Gyre" w:hAnsi="Bliss Light;DejaVu Math TeX Gyre" w:eastAsia="宋体;方正书宋_GBK" w:cs="Bliss Light;DejaVu Math TeX Gyre"/>
      <w:color w:val="auto"/>
      <w:sz w:val="24"/>
      <w:szCs w:val="24"/>
      <w:lang w:val="en-US" w:eastAsia="zh-CN" w:bidi="hi-IN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454545"/>
      <w:kern w:val="0"/>
      <w:sz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744" w:before="0" w:after="34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111">
    <w:name w:val="列出段落11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0:00Z</dcterms:created>
  <dc:creator>Administrator</dc:creator>
  <dc:description/>
  <dc:language>en-US</dc:language>
  <cp:lastModifiedBy>kylin</cp:lastModifiedBy>
  <cp:lastPrinted>2023-04-24T19:20:00Z</cp:lastPrinted>
  <dcterms:modified xsi:type="dcterms:W3CDTF">2023-04-24T15:17:24Z</dcterms:modified>
  <cp:revision>2</cp:revision>
  <dc:subject/>
  <dc:title>关于西夏陵旅游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