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8"/>
        <w:gridCol w:w="1561"/>
        <w:gridCol w:w="1639"/>
        <w:gridCol w:w="5319"/>
        <w:gridCol w:w="9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法事项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法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法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主体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法依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城市新建民用建筑，违反国家有关规定不修建战时可用于防空的地下室等行为的处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人民防空法》第四十八条、第四十九条第（一）（二）（三）（四）（七）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宁夏回族自治区实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人民防空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第三十九条、第四十条第（一）（二）（三）（四）（七）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阻挠安装人防警报设施等行为的处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人民防空法》第四十九条第（五）（六）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宁夏回族自治区实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人民防空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法》第四十条第（五）（六）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的建设、勘察、设计、施工、监理单位违反《建设工程质量管理条例》的处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设工程质量管理条例》第五十四条、第五十六条、第五十八条、第六十条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缴纳防空地下室易地建设费的处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银川市防空地下室建设和管理办法》第二十四条第二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防空地下室的维护管理不达标准的处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银川市防空地下室建设和管理办法》第二十四条第三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拆除补偿费征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宁夏回族自治区实施〈中华人民共和国人民防空法〉办法》第二十一条第一款、第四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人民防空工程设计、施工、质量、维护进行的行政监督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国动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人民防空法》第二十五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宁夏回族自治区实施〈中华人民共和国人民防空法〉办法》第十三条第三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5:13Z</dcterms:created>
  <dc:creator>Administrator</dc:creator>
  <dc:description/>
  <dc:language>en-US</dc:language>
  <cp:lastModifiedBy>茉莉</cp:lastModifiedBy>
  <dcterms:modified xsi:type="dcterms:W3CDTF">2024-03-11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AF802A5B484EA0815762EA6A3C2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