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银川市国防动员办公室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谁执法谁普法”四个清单分解表</w:t>
      </w:r>
    </w:p>
    <w:tbl>
      <w:tblPr>
        <w:tblW w:w="1559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1"/>
        <w:gridCol w:w="2450"/>
        <w:gridCol w:w="4312"/>
        <w:gridCol w:w="4198"/>
        <w:gridCol w:w="1781"/>
        <w:gridCol w:w="1331"/>
      </w:tblGrid>
      <w:tr>
        <w:trPr>
          <w:trHeight w:val="67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清单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措施清单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清单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清单</w:t>
            </w:r>
          </w:p>
        </w:tc>
      </w:tr>
      <w:tr>
        <w:trPr>
          <w:trHeight w:val="8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对象</w:t>
            </w:r>
          </w:p>
        </w:tc>
      </w:tr>
      <w:tr>
        <w:trPr>
          <w:trHeight w:val="5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治思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法治思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习近平法治思想作为党组理论学习中心组、党组会、党支部理论学习会的重要内容，通过专题学习、研讨等形式，深入开展习近平法治思想学习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学习培训计划，采取线上线下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、自主学习与集中教育培训相结合等方式，广泛组织党员、干部系统学习习近平法治思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用“学习强国”、法治教育网、宁夏干部教育培训网络学院等平台等形式方式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运用微信公众号、人防多媒体警报器等平台，常态化推送相关学习内容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学习宣传习近平法治思想纳入普法工作全局，与国防动员业务工作同部署、同落实、同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组织全办党员干部至少开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习近平法治思想专题学习或研讨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刻认识习近平法治思想重大意义，吃透基本精神、把握核心要义、明确工作要求，积极做习近平法治思想的坚定信仰者、积极传播者、模范实践者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科牵头，各科室（中心）配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干部职工；社会公众</w:t>
            </w:r>
          </w:p>
        </w:tc>
      </w:tr>
      <w:tr>
        <w:trPr>
          <w:trHeight w:val="26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58" w:leader="none"/>
                <w:tab w:val="right" w:pos="1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宪法》及《国旗法》《国歌法》《国徽法》等相关法律法规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·4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宪法日暨“宪法宣传周”，多渠道开展宪法学习宣传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工作人员依照法律规定开展宪法宣誓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国旗法、国歌法等相关法的学习宣传，领导干部带头规范升挂国旗、奏唱国歌和悬挂国徽等行为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全办干部职工带头尊崇宪法、学习宪法、遵守宪法、维护宪法、运用宪法，提升办领导干部运用法治思维和法治方式解决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力弘扬宪法精神，维护宪法权威，推动宪法精神进基层，使宪法走入日常生活中，走进人民群众心中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科牵头，各科室（中心）配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干部职工；社会公众</w:t>
            </w:r>
          </w:p>
        </w:tc>
      </w:tr>
      <w:tr>
        <w:trPr>
          <w:trHeight w:val="5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民法典》《刑法》《刑事诉讼法》《民事诉讼法》《行政许可法》《行政处罚法》《行政强制法》《行政诉讼法》《行政复议法》《爱国主义教育法》《环境保护法》《乡村振兴促进法》《公务员法》《保密法》《国家安全法》《反分裂国家法》《安全生产法》《禁毒法》《民族区域自治法》等法律法规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党政主要负责人履行推进法治建设第一责任人职责规定，带头讲法治课，做学法表率，全面实行领导干部年终述法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、党支部每月开展法律法规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·15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民国家安全教育日、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·26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禁毒日、“民法典”宣传月、安全生产月、保密宣传月、民族团结月等重要时间节点开展普法宣传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法治教育纳入干部教育培训总体规划，健全干部学法用法培训机制，加强对干部学法用法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“政府开放日”活动，面向社会展示国防动员良好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主要负责人在年终述职述廉的同时进行述法，带头上法治课每年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理论学习中心组、日常学法制度健全，有学习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法律宣传日、宣传周、宣传月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节点开展法治宣传活动，每年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行政执法人员完成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的公共法律知识、业务知识和行政执法技能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现场或网上旁听庭审每年至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至少开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银川市国动办“政府开放日”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科牵头，各科室（中心）配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干部职工；社会公众</w:t>
            </w:r>
          </w:p>
        </w:tc>
      </w:tr>
      <w:tr>
        <w:trPr>
          <w:trHeight w:val="8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党章》《中国共产党党内监督条例》《中国共产党支部工作条例（试行）》《中国共产党党员教育管理工作条例》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中央八项规定》等党内法规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党内重要法规列为党组理论学习中心组学习的重要内容，以党章、准则、条例等为重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中央八项规定精神学习教育，把党内法规作为重点学习内容，列入每周干部职工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“以案释法”反腐倡廉典型案例宣传活动，发挥正面典型倡导和反面案例警示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党内法规学习宣传责任制，注重党内法规同国家法律宣传协调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重用身边事例进行教育，切实增强党内法规学习宣传感染力和实效性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科牵头，各科室（中心）配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党员</w:t>
            </w:r>
          </w:p>
        </w:tc>
      </w:tr>
      <w:tr>
        <w:trPr>
          <w:trHeight w:val="3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业务相关的法律法规规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国防法》《国防动员法》《人民防空法》《军事设施保护法》《国防教育法》《人民防空法》《宁夏回族自治区实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人民防空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法》《宁夏回族自治区人民防空警报通信设施管理办法》《宁夏回族自治区人民防空工程建设管理规定》《宁夏回族自治区人民防空工程质量监督管理规定》《银川市防空地下室建设和管理办法》《银川市人民防空警报通信管理条例》《人防系统行政处罚裁量基准》等国防动员领域法律法规规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普法工作纳入本单位工作全局，制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法依法治理工作要点，与业务工作同部署、同检查、同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业务职能和国防动员宣传教育“五进”活动，在贯彻执行法律法规过程中开展普法及以案释法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学习相关法律作为“三会一课”内容，列入每月的学习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利用防灾减灾日、安全生产月、防空警报试鸣日、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·4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宪法日、政府开放日等重要节点，广泛开展法律法规宣传，扩大社会各方对国防动员、人民防空的认识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用好人防多媒体警报器、国防动员主题长廊、微信公众号等，常态化为市民开展普法宣传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普法与人防工程质量监督、防空警报检查、国防动员潜力调查、人防专业队训练等紧密结合起来，将法治宣传渗透到国防动员工作的各环节、全过程，促进执法人员和服务对象法律意识、法律知识同步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邀请法律顾问开展法律学习专题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、普法活动有记录、有资料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科室（中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干部职工；社会公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587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00" w:before="0" w:after="0"/>
      <w:ind w:left="0" w:firstLine="420"/>
    </w:pPr>
    <w:rPr>
      <w:rFonts w:ascii="宋体;方正书宋_GBK" w:hAnsi="宋体;方正书宋_GBK" w:eastAsia="仿宋_GB2312;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;方正仿宋_GB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37:15Z</dcterms:created>
  <dc:creator>Administrator</dc:creator>
  <dc:description/>
  <dc:language>en-US</dc:language>
  <cp:lastModifiedBy>inspur</cp:lastModifiedBy>
  <cp:lastPrinted>2025-04-03T09:37:00Z</cp:lastPrinted>
  <dcterms:modified xsi:type="dcterms:W3CDTF">2025-04-24T15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DACBDBDB4B1A9416C0EDA40D8DB4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NjViOWEwOTdjYjQzOGYzMDU4ZWNhYmUxNDYxNTM2MWEiLCJ1c2VySWQiOiIxMDA0MjcxOTYwIn0=</vt:lpwstr>
  </property>
  <property fmtid="{D5CDD505-2E9C-101B-9397-08002B2CF9AE}" pid="5" name="commondata">
    <vt:lpwstr>commondata</vt:lpwstr>
  </property>
</Properties>
</file>