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银川市地震局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为民办实事”开放日活动报名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52"/>
        <w:gridCol w:w="1591"/>
        <w:gridCol w:w="1251"/>
        <w:gridCol w:w="1420"/>
        <w:gridCol w:w="1422"/>
      </w:tblGrid>
      <w:tr>
        <w:trPr>
          <w:trHeight w:val="151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普通市民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企业家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职工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  <w:lang w:val="zh-CN" w:eastAsia="zh-CN"/>
              </w:rPr>
              <w:t>媒体记者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工作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您提出关心关注的热点、堵点和焦点问题、改进工作的意见建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4-20T02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52700AFC450C8E3C812C1DE9E8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